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овые льготы для граждан предпенсионного возраста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изменениям в пенсионном законодательстве, которые вступили в силу с 1 января 2019 года, выход на пенсию для мужчин составил 65 лет, для женщин – 60 лет. В целях смягчения условий новой пенсионной реформы были введены дополнительные льготы и гарантии для лиц предпенсионного возраст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с 2019 года появился новый термин в законодательстве – «лица предпенсионного возраста». Предпенсионным считается возраст за 5 лет до наступления срока выхода на пенсию, в том числе и по льготным основаниям (досрочно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ение права назначения пенсии в соответствии с законодательством Российской Федерации, действовавшим на 31.12.2018, реализуется посредством межведомственного электронного взаимодействия налоговых органов с органами Пенсионного фонда. При этом налогоплательщики предпенсионного возраста имеют право самостоятельно получить в органах Пенсионного фонда сведения, подтверждающие отнесение их к данной категор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30.10.2018 № 378-ФЗ «О внесении изменений в статьи 391 и 407 части второй Налогового кодекса Российской Федерации» предусмотрено применение указанными лицами с 01.01.2019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чета по земельному налогу в виде 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вобождения от уплаты налога на имущество физических лиц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ьгота предоставляется в отношении одного объекта налогообложения каждого вида (жилой дом; квартира, комната; гараж или машино-место; единый недвижимый комплекс; объект незавершенного строительства; иные здание, строение, сооружение, помещение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овать свое право на налоговые льготы по вышеперечисленным налогам налогоплательщики предпенсионного возраста могут посредством обращения в любой налоговый орган с заявлением по установленной форме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олнение заявления по установленной форме с 01.01.2018 является обязательным условием реализации права на налоговые льготы. К данному заявлению можно приложить документы, подтверждающие право на льготу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явления представлена на официальном сайте ФНС России (www.nalog.ru) в разделе соответствующего налога, представить которую можно одним из способов: лично, посредством почтового отправления, либо через интернет-сервис «Личный кабинет налогоплательщика для физических лиц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8-24T12:56:00Z</cp:lastPrinted>
  <dcterms:modified xsi:type="dcterms:W3CDTF">2019-08-24T07:56:00Z</dcterms:modified>
  <cp:revision>11</cp:revision>
  <dc:subject/>
  <dc:title> </dc:title>
</cp:coreProperties>
</file>