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 заплатить налог, указанный в налоговом уведомлении?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2 декабря граждане должны уплатить имущественные налоги за 2018 год. Речь идет о налоге на имущество физических лиц, транспортном и земельном налогах. Налоговые уведомления направлены собственникам имущества по почте заказными письмами (отправитель – г. Уфа) или размещены онлайн в «личных кабинетах» налогоплательщиков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С этого года вместе с уведомлением гражданам больше не направляются отдельные платежные документы (квитанции по форме ПД). Это связано с тем, что в</w:t>
      </w:r>
      <w:r>
        <w:rPr/>
        <w:t xml:space="preserve"> </w:t>
      </w:r>
      <w:r>
        <w:rPr>
          <w:sz w:val="24"/>
          <w:szCs w:val="24"/>
        </w:rPr>
        <w:t>форме налогового уведомления уже указана вся необходимая информация для уплаты налогов: полные реквизиты платежа и уникальный идентификатор начислений (УИН), позволяющий вводить сведения автоматически. Кроме того, в уведомлении размещены Qr-код и  штрих-код, где также содержатся реквизиты для перечисления налогов в бюджетную систему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уплату начисленных налогов можно любым удобным способом: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- в отделениях банков и в почтовых отделениях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- через банковские платежные терминалы или мобильные приложения банков, отсканировав Qr-код или штрих-код, указанные в налоговом уведомлении, или введя УИН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 помощью сервиса «Уплата налогов, страховых взносов физических лиц» на сайте ФНС России, введя номер УИН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«Личном кабинете налогоплательщика для физических лиц»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мобильном приложении «Налоги ФЛ»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просто и оперативно разобраться в полученном уведомлении, на сайте ФНС России создана промо-страница «Налоговое уведомление физических лиц – 2019». Здесь собраны ответы на самые часто задаваемые вопросы, возникающие при изучении поступившего налогового уведомления, и даются разъяснения о том, как правильно действовать в той или иной ситуации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оминаем, что рассылка налоговых уведомлений уже завершена, и если уведомление до настоящего времени вами не получено, рекомендуем обратиться в налоговую инспекцию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19-09-21T13:16:00Z</cp:lastPrinted>
  <dcterms:modified xsi:type="dcterms:W3CDTF">2019-09-21T08:29:00Z</dcterms:modified>
  <cp:revision>16</cp:revision>
  <dc:subject/>
  <dc:title> </dc:title>
</cp:coreProperties>
</file>