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работе по взысканию задолженности по налогам и сборам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>Конституцией Российской Федерации установлена обязанность каждого гражданина уплачивать налоги и сборы в установленные законодательством сроки. Неуплата имущественных налогов физическими лицами – это, прежде всего, не поступление денежных средств в бюджеты муниципальных образований и региональный бюджет. Однако не все граждане добровольно и своевременно исполняют свои обязанности по уплате обязательных налоговых платежей, в связи с чем налоговыми органами применяются меры принудительного взыскания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>Неисполнение или ненадлежащее исполнение обязанности по уплате налога является основанием для направления налоговым органом налогоплательщику требования об уплате налога. Далее налоговый орган вправе обратиться в суд с заявлением о взыскании задолженности за счет имущества должника, в том числе за счет денежных средств на счетах в банке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вынесения судебного акта налоговый орган самостоятельно вправе направить судебный приказ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банк, для списания задолженности со счетов налогоплательщика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адрес работодателя, для удержания задолженности из заработной платы должника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лужбу судебных приставов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едует отметить, что служба судебных приставов в ходе исполнительных действий применяет следующие меры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кладывает аресты на расчетные счета налогоплательщика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бесспорном порядке списывает денежные средства со счетов должника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ит арест имущества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носит постановления об ограничении выезда за пределы Российской Федерации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оме того, служба судебных приставов при неуплате задолженности в пятидневный срок с момента возбуждения исполнительного производства выносит постановление о взыскании с должника исполнительского сбора, минимальный размер которого для физических лиц составляет 1 000 рублей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эти меры малоприятны для должников, однако они направлены на исполнение обязанности гражданина по уплате налогов и сборов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о налоговыми органами округа проводится работа по направлению работодателям списков должников, Даная мера направлена исключительно на стимулирование граждан к исполнению своей конституционной обязанности по уплате налогов, предусмотренной ст. 57 Конституции Российской Федерации. Снижение задолженности физических лиц, как и прежде, остается одной из основных задач, которая поставлена перед налоговыми органами округ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ый гражданин может узнать о наличии задолженности в операционном зале налоговой органа, на сайте ФНС России </w:t>
      </w:r>
      <w:hyperlink r:id="rId3">
        <w:r>
          <w:rPr>
            <w:rStyle w:val="InternetLink"/>
            <w:bCs/>
            <w:sz w:val="24"/>
            <w:szCs w:val="24"/>
            <w:lang w:bidi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bidi="en-US"/>
          </w:rPr>
          <w:t>n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bidi="en-US"/>
          </w:rPr>
          <w:t>ru</w:t>
        </w:r>
      </w:hyperlink>
      <w:r>
        <w:rPr>
          <w:bCs/>
          <w:sz w:val="24"/>
          <w:szCs w:val="24"/>
        </w:rPr>
        <w:t xml:space="preserve"> в электронном сервисе «Личный кабинет налогоплательщика для физических лиц, а также на Официальном интернет-портале государственных услуг «Госуслуги» и принять меры по ее погашению до вынесения мировым судом судебного акта и возбуждения исполнительного производства службой судебных приставов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08-24T12:53:00Z</cp:lastPrinted>
  <dcterms:modified xsi:type="dcterms:W3CDTF">2019-08-24T07:53:00Z</dcterms:modified>
  <cp:revision>10</cp:revision>
  <dc:subject/>
  <dc:title> </dc:title>
</cp:coreProperties>
</file>