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  <w:lang w:val="en-US" w:eastAsia="en-US"/>
        </w:rPr>
      </w:pPr>
      <w:r>
        <w:rPr>
          <w:rFonts w:cs="Arial" w:ascii="Trebuchet MS" w:hAnsi="Trebuchet MS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олженность по страховым взносам превысила 1 миллиард рубле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аховые взносы – обязательные платежи на обязательное пенсионное страхование, обязательное социальное страхование на случай временной нетрудоспособности и в связи с материнством, на обязательное медицинское страхование, взимаемые с организаций и физических лиц в целях финансового обеспечения реализации прав застрахованных лиц на получение страхового обеспечения по соответствующему виду обязательного страхования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тельщиками страховых взносов признаются следующие лица: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лица, производящие выплаты и иные вознаграждения физическим лицам;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плательщики, не производящие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С 1 января 2017 года порядок исчисления и уплаты страховых взносов, как и размер тарифов, регулируются главой 34 Налогового кодекса РФ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закону, физические лица, зарегистрированные в качестве индивидуальных предпринимателей, но не осуществляющие предпринимательскую деятельность, не освобождаются от уплаты страховых взносов на обязательное пенсионное и медицинское страхование. Обязанность по уплате страховых взносов возникает с момента приобретения статуса ИП до момента исключения из ЕГРИП, и не зависит от отсутствия осуществления финансово-хозяйственной деятельности. (Федеральный закон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). Не предприняв действий по исключению из ЕГРИП, предприниматель сохраняет статус ИП и обязан уплачивать страховые взносы в фиксированных размерах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днако, не все предприниматели своевременно оплачивают свои взносы. По состоянию на начало декабря 4 102 индивидуальных предпринимателя (как действующих, так и уже снятых с учета) имеют задолженность по страховым взносам на сумму 60 473 тыс. руб. Общая сумма задолженности по страховым взносам составляет 1 238 448 тыс. руб. 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случае неуплаты страховых взносов начисляются пени, накладывается арест на счета в банках, о размере задолженности сообщается судебным приставам, а также ограничивается выезд за границу. 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Во избежание негативных последствий рекомендуем индивидуальным предпринимателям проверить информацию о наличии задолженности и оплатить ее в добровольном порядке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9:00Z</dcterms:created>
  <dc:creator>БогдуйГИ</dc:creator>
  <dc:description/>
  <cp:keywords/>
  <dc:language>en-US</dc:language>
  <cp:lastModifiedBy>Зинаида Викторовна Захарова</cp:lastModifiedBy>
  <cp:lastPrinted>2019-12-23T12:44:00Z</cp:lastPrinted>
  <dcterms:modified xsi:type="dcterms:W3CDTF">2019-12-23T07:44:00Z</dcterms:modified>
  <cp:revision>18</cp:revision>
  <dc:subject/>
  <dc:title> </dc:title>
</cp:coreProperties>
</file>