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досудебного урегулирования налоговых споров</w:t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Любой налогоплательщик вправе оспорить как действия или бездействие должностных лиц, так и любые ненормативные (то есть индивидуально определенные, разовые, относящиеся к конкретному налогоплательщику) акты инспекции. Это могут быть решения о проведении налоговой проверки или зачета, приостановлении операций по счету, привлечении к ответственности, доначислении налога и пени, требование об уплате налога и т.д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логовым законодательством закреплен обязательный досудебный порядок урегулирования всех налоговых споров, в соответствии с которым обжалование актов налоговых органов, действий или бездействия их должностных лиц происходит путем подачи жалобы в вышестоящий налоговый орган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жалоб регулируют главы 19 и 20 Налогового кодекса РФ. Налоговый кодекс предусматривает два вида подаваемых в вышестоящий налоговый орган жалоб: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апелляционная жалоба, если вы намерены обжаловать не вступившее в законную силу решение по результатам камеральной или выездной налоговой проверки;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жалоба, если вы хотите оспорить вступившее в законную силу решение или иной акт ненормативного характера, либо действия или бездействие должностных лиц налогового органа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 зависимости от вида все жалобы направляются в вышестоящий налоговый орган не напрямую, а через инспекцию, акт, решение, действие или бездействие которой обжалуются. Инспекция обязана в течение трех дней со дня поступления направить ее со всеми материалами в вышестоящий налоговый орган. Вышестоящим налоговым органом в отношении инспекции является Управление ФНС России по субъекту Российской Федерации, в ведении которого находится данная инспекция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подачи жалоб установлены в статьях 139 и 139.1 Налогового кодекса. 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ычная жалоба может быть подана: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одного года со дня: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гда вы узнали или должны были узнать о нарушении своих прав;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несения решения, если обжалуется вступившее в силу решение о привлечении к ответственности или решение об отказе в привлечении к ответственности, которое не было обжаловано в апелляционном порядке;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трех месяцев со дня принятия вышестоящим налоговым органом решения по жалобе – при подаче жалобы в ФНС России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пелляционная жалоба может быть подана до дня вступления в силу обжалуемого решения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форме и содержанию обычной жалобы и апелляционной единые, они перечислены в статье 139.2 Налогового кодекса. Форма допускается только письменная или электронная (с отправкой по телекоммуникационным каналам связи либо через личный кабинет налогоплательщика). Отправка жалобы по электронной почте не предусмотрена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жалобе следует указать: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.И.О. и место жительства физического лица, подающего жалобу, или наименование и адрес организации, подающей жалобу;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жалуемый акт налогового органа ненормативного характера, действия или бездействие его должностных лиц;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налогового органа, акт ненормативного характера которого, действия или бездействие должностных лиц которого обжалуются;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нования, по которым лицо, подающее жалобу, считает, что его права нарушены;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лица, подающего жалобу;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пособ получения решения по жалобе: на бумажном носителе, в электронной форме по телекоммуникационным каналам связи или через личный кабинет налогоплательщика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а и порядка составления жалобы важно. В противном случае она будет оставлена без рассмотрения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ФНС России nalog.ru, в разделе «Досудебное урегулирование налоговых споров», подробно разъяснено, как плательщик может реализовать свое право на досудебную процедуру урегулирования налоговых споров в отношениях с налоговым органом, приведены образцы соответствующих документов и указаны способы их подачи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БогдуйГИ</dc:creator>
  <dc:description/>
  <cp:keywords/>
  <dc:language>en-US</dc:language>
  <cp:lastModifiedBy>Зинаида Викторовна Захарова</cp:lastModifiedBy>
  <cp:lastPrinted>2019-12-18T18:26:00Z</cp:lastPrinted>
  <dcterms:modified xsi:type="dcterms:W3CDTF">2019-12-18T13:26:00Z</dcterms:modified>
  <cp:revision>25</cp:revision>
  <dc:subject/>
  <dc:title> </dc:title>
</cp:coreProperties>
</file>