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досудебного урегулирования способствует повышению эффективности и доступности разрешения налоговых споров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урегулирование налоговых споров позволяет налогоплательщику защищать свои права сравнительно простым и быстрым способом, не прибегая к долгосрочной и дорогостоящей судебной процедуре. С 1 января 2014 года обязательная процедура обжалования распространена на все без исключения налоговые споры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Досудебное урегулирование имеет ряд неоспоримых преимуществ перед судебным порядком обжалования: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-первых, сохранение деловой репутации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-вторых, незатратный способ урегулирования спора, так как судебное разбирательство потребует значительных финансовых вложений (уплата госпошлины, расходы на представителя);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-третьих, досудебное урегулирование спора происходит намного быстрее, чем судебное разбирательство. Кроме того, в случае отрицательного результата рассмотрения жалобы у налогоплательщика имеется возможность при обращении в суд учесть позицию налогового органа и более тщательно подготовиться к защите своей позиции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Контроль, осуществляемый вышестоящим налоговым органом (в данном случае – региональным Управлением) за деятельностью инспекций, и методологическая работа с учетом сложившейся практики досудебного обжалования позволяют повышать качество контрольной работы налоговых органов и снижать количество жалоб налогоплательщик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На официальном сайте Федеральной налоговой службы реализованы электронные сервисы, отражающие информацию по жалобам налогоплательщиков: «Узнать о жалобе» и «Решения по жалобам». Воспользовавшись первым из них, налогоплательщики, заполнив такие реквизиты, как номер и дата обращения, наименование заявителя, ИНН, могут получить информацию о ходе рассмотрения жалобы, в том числе информацию о продлении срока, а также ознакомиться с результатами рассмотрения обращения. С помощью ресурса «Решения по жалобам» все желающие имеют возможность ознакомиться с решениями, вынесенными вышестоящим налоговым органом по результатам рассмотрения жалоб (апелляционных жалоб). Использование данного сервиса поможет получить информацию о решениях по жалобам за конкретный период времени по определенным реквизитам, например: «категория налогоплательщика», «тема налогового спора», «статья Налогового кодекса Российской Федерации»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крытие доступа к правовым позициям налоговых органов позволяет формировать единую практику рассмотрения налоговых споров во внесудебном порядке и способствует достижению эффективности и объективности рассмотрения налоговых споров.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2:00Z</dcterms:created>
  <dc:creator>БогдуйГИ</dc:creator>
  <dc:description/>
  <cp:keywords/>
  <dc:language>en-US</dc:language>
  <cp:lastModifiedBy>Зинаида Викторовна Захарова</cp:lastModifiedBy>
  <cp:lastPrinted>2019-12-17T16:02:00Z</cp:lastPrinted>
  <dcterms:modified xsi:type="dcterms:W3CDTF">2019-12-17T11:02:00Z</dcterms:modified>
  <cp:revision>9</cp:revision>
  <dc:subject/>
  <dc:title> </dc:title>
</cp:coreProperties>
</file>