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слеживать появление налоговой задолженности можно через портал госуслуг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Единый портал государственных и муниципальных услуг (</w:t>
      </w:r>
      <w:hyperlink r:id="rId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 предоставляет своим пользователям возможность получать уведомления о появлении налоговой задолженности через «Личный кабинет» на сайте. Для этого налогоплательщику в своем профиле следует указать ИНН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В случае образования задолженности при несвоевременной оплате налога, штрафа или сбора, уведомление о ней появится в «Личном кабинете» пользователя. Если гражданин имеет на портале госуслуг подтвержденную учетную запись, то он сможет и оплатить налоговую задолженность через сайт. Пользователь портала госуслуг также может распечатать квитанцию и произвести оплату в отделении банка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ная учетная запись создается сразу при регистрации пользователя в одном из мест присутствия операторов Единой систем идентификации и аутентификации (отделения почты России, Ростелеком, МФЦ и др.). В этих же центрах при личном обращении можно подтвердить реквизиты доступа пользователям с ранее созданной упрощенной или стандартной учетной записью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0:00Z</dcterms:created>
  <dc:creator>БогдуйГИ</dc:creator>
  <dc:description/>
  <dc:language>en-US</dc:language>
  <cp:lastModifiedBy>Зинаида Викторовна Захарова</cp:lastModifiedBy>
  <cp:lastPrinted>2019-12-23T17:24:00Z</cp:lastPrinted>
  <dcterms:modified xsi:type="dcterms:W3CDTF">2019-12-23T12:31:00Z</dcterms:modified>
  <cp:revision>3</cp:revision>
  <dc:subject/>
  <dc:title/>
</cp:coreProperties>
</file>