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йти нужный сервис на портале госуслуг легко и просто!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Единый портал государственных и муниципальных услуг (</w:t>
      </w:r>
      <w:hyperlink r:id="rId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) создан с целью упрощения процедуры получения различного вида государственных услуг, предоставляемых органами исполнительной власти Российской Федерации, в том числе – Федеральной налоговой службой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на портале госуслуг позволяет, не выходя из дома, получить различные государственные и муниципальные услуги в единой точке доступа. 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услугах портала налогоплательщики могут найти двумя способами: либо по тематике (в разделе «Налоги и финансы»), либо по принадлежности к компетенции того или иного ведомства («ФНС России»). Кроме того, вся информация делится на блоки: для физических и юридических лиц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Чтобы получить конкретную услугу, налогоплательщику следует зарегистрироваться на портале и войти в «Личный кабинет», который позволит получить доступ к интерактивным сервисам и персональным настройкам портала.  Авторизация проводится на основании паспортных данных,  страхового номера индивидуального лицевого счета застрахованного лица, выданного Пенсионным фондом Российской Федерации (СНИЛС) и пароля, полученного после регистрации на портале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помощью «Личного кабинета» можно подать  налоговую декларацию формы 3-НДФЛ, узнать свой ИНН, осуществить регистрацию юридического лица или индивидуального предпринимателя, получить выписки из Единого государственного реестра налогоплательщиков или справку о состоянии расчетов с бюджетом по налогам, сборам, пеням, штрафам и т.д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уги на портале предоставляются бесплатно. При этом в карточке каждой услуги содержится её описание и сроки исполнения. Там же можно найти бланки заявлений и форм, которые следует заполнить для обращения за услугой, и ознакомиться с перечнем документов, необходимых для её получения.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5:00Z</dcterms:created>
  <dc:creator>БогдуйГИ</dc:creator>
  <dc:description/>
  <dc:language>en-US</dc:language>
  <cp:lastModifiedBy>Зинаида Викторовна Захарова</cp:lastModifiedBy>
  <cp:lastPrinted>2019-12-23T17:24:00Z</cp:lastPrinted>
  <dcterms:modified xsi:type="dcterms:W3CDTF">2019-12-23T12:27:00Z</dcterms:modified>
  <cp:revision>3</cp:revision>
  <dc:subject/>
  <dc:title/>
</cp:coreProperties>
</file>