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  <w:lang w:val="en-US" w:eastAsia="en-US"/>
        </w:rPr>
      </w:pPr>
      <w:r>
        <w:rPr>
          <w:rFonts w:cs="Arial" w:ascii="Trebuchet MS" w:hAnsi="Trebuchet MS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тпуск без долгов! Налоговая служба рекомендует проверить задолженность по налогам!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 декабря истек установленный срок для своевременной оплаты физическими лицами имущественных налогов. Налогоплательщики, не заплатившие вовремя, перешли в разряд должников. На сегодняшний день задолженность граждан по налогам составляет 85227 тыс. рублей, из них по налогу на имущество – 20445 тыс. руб., по земельному налогу – 12046 тыс. руб., по транспортному налогу – 52736 тыс. руб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иная с 4 декабря на сумму долга начали начисляться пени. Пени имеют фиксированный размер – 1/300 действующей ставки рефинансирования Центробанка России и начисляются за каждый день просрочки платежа. Поэтому чем раньше задолженность будет погашена, тем меньше будет сумма к уплате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оме того, налогоплательщиков, своевременно не уплативших имущественные налоги, ожидают такие последствия как: взыскание задолженности со счетов в банке, взыскание с заработной платы, пенсии, арест и реализация имущества, ограничение права распоряжения имуществом, запрет выезда за пределы Российской Федерации. Также сведения о задолженности могут быть предоставлены заинтересованным лицам (банки, работодатели)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ем гражданам уплатить имеющуюся задолженность в кратчайшие сроки в добровольном порядке, не дожидаясь судебных тяжб, ареста и изъятия имущества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знать и погасить задолженность можно: 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 помощью интернет-сервисов «Личный кабинет налогоплательщика для физических лиц» и «Заплати налоги» на сайте ФНС России </w:t>
      </w:r>
      <w:hyperlink r:id="rId3">
        <w:r>
          <w:rPr>
            <w:rStyle w:val="InternetLink"/>
            <w:bCs/>
            <w:sz w:val="24"/>
            <w:szCs w:val="24"/>
          </w:rPr>
          <w:t>www.nalog.ru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 помощью Портала государственных услуг </w:t>
      </w:r>
      <w:hyperlink r:id="rId4">
        <w:r>
          <w:rPr>
            <w:rStyle w:val="InternetLink"/>
            <w:bCs/>
            <w:sz w:val="24"/>
            <w:szCs w:val="24"/>
          </w:rPr>
          <w:t>www.gosuslugi.ru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оспользовавшись сервисом «Узнай о своих долгах» на сайте Федеральной службы судебных приставов </w:t>
      </w:r>
      <w:hyperlink r:id="rId5">
        <w:r>
          <w:rPr>
            <w:rStyle w:val="InternetLink"/>
            <w:bCs/>
            <w:sz w:val="24"/>
            <w:szCs w:val="24"/>
          </w:rPr>
          <w:t>www.fssprus.ru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тившись в налоговую инспекцию или Многофункциональный центр (МФЦ)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fssprus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0:00Z</dcterms:created>
  <dc:creator>БогдуйГИ</dc:creator>
  <dc:description/>
  <cp:keywords/>
  <dc:language>en-US</dc:language>
  <cp:lastModifiedBy>Гузель Ринатовна Курбангалеева</cp:lastModifiedBy>
  <cp:lastPrinted>2018-12-21T12:45:00Z</cp:lastPrinted>
  <dcterms:modified xsi:type="dcterms:W3CDTF">2019-06-19T07:32:00Z</dcterms:modified>
  <cp:revision>4</cp:revision>
  <dc:subject/>
  <dc:title> </dc:title>
</cp:coreProperties>
</file>