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80645</wp:posOffset>
            </wp:positionV>
            <wp:extent cx="222631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стречайте Новый год без налоговых долгов!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sz w:val="24"/>
          <w:szCs w:val="24"/>
        </w:rPr>
        <w:t xml:space="preserve">2 декабря истек срок уплаты имущественных налогов физических лиц – транспортного, земельного, налога на имущество. Все, кто не уплатили налог до этой даты, автоматически перешли в разряд должников. 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 каждый день просрочки начисляются пени в размере 1/300 ставки рефинансирования ЦБ РФ за каждый день просрочки. Кроме того, применяются принудительные меры взыскания налоговой задолженности: обращение в суд, взыскание через Службу судебных приставов, арест имущества, ограничение выезда за границу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sz w:val="24"/>
          <w:szCs w:val="24"/>
        </w:rPr>
        <w:t>В случае взыскания задолженности через суд с налогоплательщика дополнительно взыскивается сумма государственной пошлины. В случае принудительного взыскания через Службу судебных приставов может быть взыскан исполнительский сбор. Таким образом, наличие задолженности приведет к дополнительным расходам со стороны должника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sz w:val="24"/>
          <w:szCs w:val="24"/>
        </w:rPr>
        <w:t>Рекомендуем оплатить задолженность в ближайшее время, пока сумма пени минимальна, и к вам не применили меры принудительного взыскания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лучить информацию о своей задолженности по имущественным налогам граждане могут в электронном сервисе «Личный кабинет налогоплательщика для физических лиц» на сайте ФНС России, в мобильном приложении личного кабинета  «Налоги ФЛ», на Едином портале государственных и муниципальных услуг в разделе «Налоговая задолженность», в налоговом органе или МФЦ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/>
      </w:pPr>
      <w:r>
        <w:rPr>
          <w:rFonts w:eastAsia="Calibri"/>
          <w:sz w:val="24"/>
          <w:szCs w:val="24"/>
        </w:rPr>
        <w:t xml:space="preserve">Отдел учета и работы с налогоплательщиками Межрайонной ИФНС России № 3 </w:t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Ханты-Мансийскому автономному округу – Югре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;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4">
    <w:name w:val="Американский"/>
    <w:basedOn w:val="Normal"/>
    <w:qFormat/>
    <w:pPr>
      <w:spacing w:lineRule="auto" w:line="288"/>
      <w:ind w:right="-567" w:hanging="0"/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 Знак1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">
    <w:name w:val=" Знак Знак Знак Знак Знак Знак Знак Знак 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4:16:00Z</dcterms:created>
  <dc:creator>БогдуйГИ</dc:creator>
  <dc:description/>
  <dc:language>en-US</dc:language>
  <cp:lastModifiedBy>Зинаида Викторовна Захарова</cp:lastModifiedBy>
  <cp:lastPrinted>2019-12-13T19:18:00Z</cp:lastPrinted>
  <dcterms:modified xsi:type="dcterms:W3CDTF">2019-12-13T14:18:00Z</dcterms:modified>
  <cp:revision>3</cp:revision>
  <dc:subject/>
  <dc:title/>
</cp:coreProperties>
</file>