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вершается третий этап налоговой амнистии для владельцев иностранных счетов и активов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sz w:val="24"/>
          <w:szCs w:val="24"/>
        </w:rPr>
        <w:t>29 февраля 2020 года завершится третий этап добровольного декларирования физическими лицами зарубежных активов и счетов в соответствии с Федеральным законом от 08.06.2015 № 140-ФЗ. До этой даты Вы можете сообщить о своих зарубежных активах (имуществе, транспорте) и счетах (вкладах, контролируемых иностранных компаниях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sz w:val="24"/>
          <w:szCs w:val="24"/>
        </w:rPr>
        <w:t>Специальную декларацию вправе представить любое физическое лицо, являющееся гражданином Российской Федерации, иностранным гражданином или лицом без гражданства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декларация представляется в любой налоговый орган или в центральный аппарат ФНС России на бумаге лично либо через своего уполномоченного представителя, действующего на основании нотариально заверенной доверенности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третьего этапа добровольного декларирования сохраняются гарантии освобождения декларанта и (или) лица, информация о котором содержится в специальной декларации, от уголовной, административной и налоговой ответственности. Гарантии в рамках третьего этапа амнистии предоставляются при условии перевода денежных средств с указанных в специальной декларации счетов в российские банки, а также перерегистрации контролируемых иностранных компаний в специальных административных районах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sz w:val="24"/>
          <w:szCs w:val="24"/>
        </w:rPr>
        <w:t>Форма специальной декларации, порядок ее заполнения и предоставления размещены разделе официального сайта ФНС России «Специальная декларация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2-26T17:05:00Z</cp:lastPrinted>
  <dcterms:modified xsi:type="dcterms:W3CDTF">2020-02-26T12:24:00Z</dcterms:modified>
  <cp:revision>37</cp:revision>
  <dc:subject/>
  <dc:title> </dc:title>
</cp:coreProperties>
</file>