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ощенная система налогообложения: налоговый учет и порядок предоставления налоговой декларации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ощенная система налогообложения представляет собой один из специальных налоговых режимов, действующих сегодня в России. УСН ориентирована на снижение налогового бремени и облегчение налогового учета. Порядок и условия применения этой системы уплаты налогов установлены главой 26.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шение о переходе на УСН организации и индивидуальные предприниматели принимают самостоятельно. Аналогичное правило касается и прекращения применения УСН. В рамках применения УСН налогоплательщик освобождается от ряда традиционных налогов, уплачивая при этом «упрощенный» налог. Также налогоплательщики </w:t>
      </w:r>
      <w:r>
        <w:rPr>
          <w:sz w:val="24"/>
          <w:szCs w:val="24"/>
        </w:rPr>
        <w:t>вправе самостоятельно выбирать объект налогообложения. Налоговый кодекс позволяет уплачивать налог с доходов или с разницы между доходами и расходами. В первом случае налог исчисляется и уплачивается в бюджет по ставке 6%, во втором – 15%. При этом законами субъектов Российской Федерации могут быть установлены налоговые ставки в пределах от 0% до 6% для первого случая и в пределах от 5% до 15% для второго. Независимо от объекта налогообложения плательщики УСН исчисляют и уплачивают авансовые платежи по налогу по итогам каждого отчетного периода (квартал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тличие от общей системы налогообложения УСН значительно облегчает налогоплательщикам ведение налогового учета. Налогоплательщики ведут учет доходов и расходов только в одном налоговом регистре – в Книге учета доходов и расходов организаций и индивидуальных предпринимателей, применяющих упрощенную систему налогообложения. Кроме того, применение УСН значительно облегчает сдачу налоговой отчетности организации или индивидуального предпринимателя. В соответствии с положениями статьи 346.23 Налогового кодекса налогоплательщики обязаны представить в налоговый орган налоговую декларацию по УСН лишь по итогам налогового периода, то есть </w:t>
      </w:r>
      <w:r>
        <w:rPr>
          <w:b/>
          <w:bCs/>
          <w:sz w:val="24"/>
          <w:szCs w:val="24"/>
        </w:rPr>
        <w:t>один раз в год</w:t>
      </w:r>
      <w:r>
        <w:rPr>
          <w:bCs/>
          <w:sz w:val="24"/>
          <w:szCs w:val="24"/>
        </w:rPr>
        <w:t>. В общем случае организации это делают в срок не позднее 31 марта года, следующего за истекшим налоговым периодом, а индивидуальные предприниматели – не позднее 30 апреля года, следующего за истекшим налоговым период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8:00Z</dcterms:created>
  <dc:creator>БогдуйГИ</dc:creator>
  <dc:description/>
  <cp:keywords/>
  <dc:language>en-US</dc:language>
  <cp:lastModifiedBy>Зинаида Викторовна Захарова</cp:lastModifiedBy>
  <cp:lastPrinted>2019-06-03T14:05:00Z</cp:lastPrinted>
  <dcterms:modified xsi:type="dcterms:W3CDTF">2019-06-03T09:05:00Z</dcterms:modified>
  <cp:revision>25</cp:revision>
  <dc:subject/>
  <dc:title> </dc:title>
</cp:coreProperties>
</file>