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логовое уведомление – 2019. Заплати налоги своевременно!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Что такое налоговое уведомление и как его исполнить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ь по исчислению для физических лиц транспортного налога, земельного налога, налога на имущество физических лиц, а также налога на доходы физических лиц (в отношении ряда доходов, по которым налоговый агент не удержал сумму НДФЛ) возложена на налоговые органы. В связи с этим налоговый орган не позднее 30 дней до наступления срока платежа по налогам направляет налогоплательщику сводное налоговое уведомление.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2019 года внешний вид и содержание налогового уведомления претерпели серьезные изменения. Теперь к уведомлению не прикладывается отдельный платежный документ. При этом в форме налогового уведомления указываются все необходимые реквизиты для перечисления налога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лог, подлежащий уплате физическими лицами в отношении объектов недвижимого имущества и (или) транспортных средств, исчисляется налоговыми органами не более чем за три налоговых периода, предшествующих календарному году направления налогового уведомления. С 1 января 2019 года перерасчет сумм ранее исчисленных земельного налога и налога на имущество физических лиц не осуществляется, если влечет увеличение ранее уплаченных сумм указанных налогов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ое уведомление может быть передано под расписку, направлено по почте заказным письмом или передано в электронной форме через «Личный кабинет налогоплательщика для физических лиц».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 xml:space="preserve">Рассылку налоговых уведомлений по почте производят филиалы ФКУ «Налог Сервис» ФНС России, на которые возложены функции массовой печати и рассылки. Жителям Ханты-Мансийского автономного округа – Югры налоговые уведомления направлены из филиала ФКУ Налог-Сервис в Республике Башкортостан (г. Уфа).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Для пользователей «Личного кабинета налогоплательщика» налоговое уведомление размещается в личном кабинете и не дублируется почтовым сообщением, за исключением случаев получения от пользователя личного кабинета уведомления о необходимости получения документов на бумажном носителе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логовое уведомление за налоговый период 2018 года направляется в 2019 году и должно быть исполнено (с уплатой указанных в нем налогов в бюджетную систему) не позднее 2 декабря 2019 года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>2. Как узнать больше о налоговых ставках и льготах, указанных в налоговом уведомлении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логовые ставки и льготы (включая налоговые вычеты из налоговой базы) устанавливаются нормативными правовыми актами различного уровня: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 транспортному налогу: главой 28 Налогового кодекса РФ и законами субъектов Российской Федерации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- по земельному налогу и налогу на имущество физических лиц: главами 31, 32 Налогового кодекса РФ и нормативными правовыми актами представительных органов муниципальных образований (законами городов федерального значения) по месту нахождения объектов недвижимости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С информацией о налоговых ставках, налоговых льготах и налоговых вычетах (по всем видам налогов во всех муниципальных образованиях) можно ознакомиться в рубрике «Справочная информация о ставках и льготах по имущественным налогам» на сайте ФНС России, либо обратившись в налоговые инспекции или в контакт-центр ФНС России (тел. 8 800-222-22-22)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>3. Как воспользоваться льготой по объектам имущества, неучтенной в налоговом уведомлении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Шаг 1. Проверить, учтена ли льгота в налоговом уведомлении. Для этого изучить содержание граф «Размер налоговых льгот» (по всем налогам на имущество) и «Налоговый вычет» (по земельному налогу) в налоговом уведомлении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Шаг 2. Если в налоговом уведомлении льготы не указаны, необходимо выяснить, относится ли налогоплательщик к категориям лиц, имеющим право на льготы по объектам в налоговом уведомлении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спортный налог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Освобождение от уплаты налога предусмотрено ст. 361.1 Налогового кодекса РФ для владельцев транспортных средств, имеющих разрешенную максимальную массу свыше 12 тонн, зарегистрированных в реестре транспортных средств системы взимания платы «Платон». На региональном уровне – законами субъектов Российской Федерации также для других льготных категорий налогоплательщиков (инвалиды, ветераны, многодетные и т.п.)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мельный налог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Действует федеральная льгота, которая уменьшает налоговую базу на кадастровую стоимость 600 квадратных метров одного земельного участка. Льготой могут воспользоваться владельцы земельных участков, относящиеся к следующим категориям: пенсионеры; инвалиды I и II групп; инвалиды с детства; ветераны Великой Отечественной войны и боевых действий; Герои Советского Союза, Герои Российской Федерации, лица, имеющие трех и более несовершеннолетних детей, и другие категории граждан, указанные в п. 5 ст. 391 Налогового кодекса РФ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льготы установлены нормативными правовыми актами представительных органов муниципальных образований по месту нахождения земельных участков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ог на имущество физлиц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Льготы для 15-категорий налогоплательщиков (пенсионеры, инвалиды, ветераны, военнослужащие, владельцы хозстроений до 50 кв. м и т.п.) предусмотрены ст. 407 Налогового кодекса РФ. Льгота предоставляется в размере подлежащей уплате суммы налога в отношении объекта, не используемого в предпринимательской деятельности. Льгота предоставляется по выбору налогоплательщика в отношении одного объекта каждого вида: 1) квартира или комната; 2) жилой дом; 3) помещение или сооружение, указанные в подпункте 14 пункта 1 статьи 407 Налогового кодекса РФ; 4) хозяйственное строение или сооружение, указанные в подпункте 15 пункта 1 статьи 407 Налогового кодекса РФ; 5) гараж или машино-место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налогового периода 2018 года лицам, имеющим трех и более несовершеннолетних детей, предоставлены дополнительные налоговые вычеты, уменьшающие размер налога на кадастровую стоимость 5 кв. м общей площади квартиры, части квартиры, комнаты и 7 кв. м общей площади жилого дома, части жилого дома в расчете на каждого несовершеннолетнего ребенка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льготы могут быть установлены нормативными правовыми актами представительных органов муниципальных образований (законами городов федерального значения) по месту нахождения налогооблагаемого имущества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Шаг 3. Убедившись, что налогоплательщик относится к категориям лиц, имеющим право на налоговую льготу, но льгота не учтена в налоговом уведомлении, целесообразно подать заявление по установленной форме (приказ ФНС России от 14.11.2017 № ММВ-7-21/897@) о предоставлении льготы по транспортному налогу, земельному налогу, налогу на имущество физических лиц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заявление о предоставлении налоговой льготы направлялось в налоговый орган и в нем не указывалось на то, что льгота будет использована в ограниченный период, заново представлять заявление не требуется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Подать заявление о предоставлении налоговой льготы в налоговый орган можно любым удобным способом: через «Личный кабинет налогоплательщика»; почтовым сообщением; путем личного обращения в любую налоговую инспекцию; через уполномоченный МФЦ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>4. Что делать, если в налоговом уведомлении некорректная информация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огооблагаемом имуществе и его владельце (включая характеристики имущества, налоговую базу, правообладателя, период владения) в налоговые органы представляют органы, осуществляющие регистрацию (миграционный учет) физических лиц по месту жительства (месту пребывания), регистрацию актов гражданского состояния физических лиц, органы, осуществляющие государственный кадастровый учет и государственную регистрацию прав на недвижимое имущество, органы, осуществляющие регистрацию транспортных средств, органы опеки и попечительства, органы (учреждения), уполномоченные совершать нотариальные действия, и нотариусы, органы, осуществляющие выдачу и замену документов, удостоверяющих личность гражданина Российской Федерации на территории Российской Федерации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, полноту и актуальность указанных сведений, используемых в целях налогообложения имущества, несут вышеперечисленные регистрирующие органы. Указанные органы представляют информацию в налоговую службу на основании имеющихся в их информационных ресурсах (реестрах, кадастрах, регистрах и т.п.) сведений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, по мнению налогоплательщика, в налоговом уведомлении имеется неактуальная (некорректная) информация об объекте имущества или его владельце (в т.ч. о периоде владения объектом, налоговой базе, адресе), то для ее проверки и актуализации необходимо обратиться в налоговые органы любым удобным способом: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1) для пользователей «Личного кабинета налогоплательщика» – через личный кабинет налогоплательщика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2) для иных лиц: посредством личного обращения в любую налоговую инспекцию либо путем направления почтового сообщения, или с использованием интернет-сервиса ФНС России «Обратиться в ФНС России»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общему правилу, налоговому органу требуется проведение проверки на предмет подтверждения наличия/отсутствия установленных законодательством оснований для перерасчета налогов и изменения налогового уведомления (направление запроса в регистрирующие органы, проверка информации о наличии налоговой льготы, определение даты начала применения актуальной налоговой базы и т.п.), обработка полученных сведений и внесение необходимых изменений в информационные ресурсы (базы данных, карточки расчетов с бюджетом и т.п.)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перерасчета налога (налогов) и формирования нового налогового уведомления налоговая инспекция не позднее 30 дней (в исключительных случаях указанный срок может быть продлен не более чем на 30 дней):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- сформирует уточненное налоговое уведомление и разместит его в «Личном кабинете налогоплательщика»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- в случае если Вы не являетесь пользователем «Личного кабинета налогоплательщика», направит Вам уточненное новое налоговое уведомление в установленном порядке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правит Вам ответ на обращение (разместит его в «Личном кабинете налогоплательщика»), в т.ч. в случае отсутствия основания для перерасчета налога (налогов).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>5. Что делать, если налоговое уведомление не получено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Налоговые уведомления владельцам налогооблагаемых объектов направляются налоговыми органами (размещаются в личном кабинете налогоплательщика) не позднее 30 дней до наступления срока уплаты налогов: не позднее 1 декабря (в 2019 году – 2 декабря) года, следующего за истекшим налоговым периодом, за который уплачиваются налоги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этом налоговые уведомления не направляются в следующих случаях: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наличие налоговой льготы, налогового вычета, иных установленных законодательством оснований, полностью освобождающих владельца объекта налогообложения от уплаты налога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если общая сумма налогов, отражаемых в налоговом уведомлении, составляет менее 100 рублей, за исключением случая направления налогового уведомления в календарном году, по истечении которого утрачивается возможность направления налоговым органом налогового уведомления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3) налогоплательщик является пользователем интернет-сервиса ФНС России «Личный кабинет налогоплательщика» и при этом не направил в налоговый орган уведомление о необходимости получения налоговых документов на бумажном носителе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В иных случаях при неполучении до 1 ноября налогового уведомления за период владения налогооблагаемыми недвижимостью или транспортным средством, налогоплательщику необходимо обратиться в налоговую инспекцию либо направить информацию через «Личный кабинет налогоплательщика» или с использованием интернет-сервиса ФНС России «Обратиться в ФНС России»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ладельцы недвижимости или транспортных средств, которые никогда не получали налоговые уведомления и не заявляли налоговые льготы в отношении налогооблагаемого имущества, обязаны сообщать о наличии у них данных объектов в любой налоговый орган (форма сообщения утверждена приказом ФНС России от 26.11.2014 № ММВ-7-11/598@)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БогдуйГИ</dc:creator>
  <dc:description/>
  <cp:keywords/>
  <dc:language>en-US</dc:language>
  <cp:lastModifiedBy>Зинаида Викторовна Захарова</cp:lastModifiedBy>
  <cp:lastPrinted>2019-10-14T15:51:00Z</cp:lastPrinted>
  <dcterms:modified xsi:type="dcterms:W3CDTF">2019-10-14T10:51:00Z</dcterms:modified>
  <cp:revision>19</cp:revision>
  <dc:subject/>
  <dc:title> </dc:title>
</cp:coreProperties>
</file>