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портал госуслуг в помощь налогоплательщикам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Межрайонная ИФНС России № 3 по Ханты-Мансийскому автономному округу – Югре напоминает о возможности получения государственных услуг Федеральной налоговой службы на Едином портале государственных и муниципальных услуг (www.gosuslugi.ru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Чтобы воспользоваться возможностями Портала, необходимо зарегистрироваться и получить код доступа. После активации своей учетной записи и входа в личный кабинет для получения услуг необходимо открыть «Сервисы», выбрать из перечня федеральных органов исполнительной власти «Федеральная налоговая служба»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В данном разделе представлены услуги, оказываемые ФНС России, в том числе получение физическими лицами информации о наличии задолженности по налогам и налоговым платежам, подача налоговой декларации, государственная регистрация юридических лиц и индивидуальных предпринимателей, предоставление сведений, содержащихся ЕГРЮЛ и ЕГРИП, бесплатное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е форм налоговой отчетности и разъяснение порядка их заполнения и т.д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С полным перечнем предоставляемых Федеральной налоговой службой государственных услуг можно ознакомиться на сайт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 xml:space="preserve">Кроме того, обращаем внимание, что граждане, имеющие учетную запись Единого портала государственных и муниципальных услуг (ЕСИА), могут воспользоваться реквизитами доступа Портала для авторизации в интернет-сервисах ФНС России «Личный кабинет налогоплательщика для физических лиц», «Личный кабинет налогоплательщика индивидуального предпринимателя». При этом учетная запись должна быть подтверждена лично в одном из уполномоченных центров регистрации ЕСИА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6-25T15:54:00Z</cp:lastPrinted>
  <dcterms:modified xsi:type="dcterms:W3CDTF">2020-06-25T10:55:00Z</dcterms:modified>
  <cp:revision>85</cp:revision>
  <dc:subject/>
  <dc:title> </dc:title>
</cp:coreProperties>
</file>