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  <w:lang w:eastAsia="ar-SA"/>
        </w:rPr>
      </w:pPr>
      <w:r>
        <w:rPr>
          <w:b/>
          <w:bCs/>
          <w:color w:val="000000"/>
          <w:sz w:val="24"/>
          <w:szCs w:val="24"/>
        </w:rPr>
        <w:t xml:space="preserve">Получить услуги налоговой службы можно в </w:t>
      </w:r>
      <w:r>
        <w:rPr>
          <w:b/>
          <w:sz w:val="24"/>
          <w:szCs w:val="28"/>
        </w:rPr>
        <w:t>Многофункциональном центре предоставления государственных и муниципальных услуг</w:t>
      </w:r>
    </w:p>
    <w:p>
      <w:pPr>
        <w:pStyle w:val="Normal"/>
        <w:suppressAutoHyphens w:val="true"/>
        <w:jc w:val="right"/>
        <w:rPr>
          <w:b/>
          <w:b/>
          <w:sz w:val="24"/>
          <w:szCs w:val="28"/>
          <w:u w:val="single"/>
          <w:lang w:eastAsia="ar-SA"/>
        </w:rPr>
      </w:pPr>
      <w:r>
        <w:rPr>
          <w:b/>
          <w:sz w:val="24"/>
          <w:szCs w:val="28"/>
          <w:u w:val="singl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настоящее время особое значение приобретают вопросы повышения качества государственных и муниципальных услуг, уровня их доступности. В рамках реализации данного направления были созданы Многофункциональные центры предоставления государственных и муниципальных услуг, которые позволяют гражданам самим выбирать способы представления документов и заявлений. МФЦ осуществляет деятельность по принципу «одного окна», когда гражданин освобождается от необходимости посещать различные инстанции и взаимодействовать с чиновниками непосредственно. Это позволяет в значительной мере минимизировать материальные, моральные и временные издержки заявителей – гражданину необходимо просто подать заявление в МФЦ на оказание услуги и получить результат в установленный срок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перечень  государственных услуг Федеральной налоговой службы, оказываемых МФЦ, входят такие услуги как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осударственная регистрация юридических лиц, физических лиц в качестве индивидуальных предпринимателей и глав крестьянских (фермерских) хозяйств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редоставление сведений, содержащихся в реестре дисквалифицированных лиц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ием запроса и выдача свидетельства о постановке на учет физического лица в налоговом органе (ИНН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прием заявления о предоставлении льгот по налогу на имущество, земельному и транспортному налогам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>- 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>- прием деклараций по налогу на доходы физических лиц (форма 3-НДФЛ)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 xml:space="preserve">- прием заявлений на подключение к сервису «Личный кабинет налогоплательщика для </w:t>
      </w:r>
      <w:r>
        <w:rPr>
          <w:sz w:val="24"/>
          <w:szCs w:val="24"/>
        </w:rPr>
        <w:t>физических лиц» и ряд других услуг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7-25T17:05:00Z</cp:lastPrinted>
  <dcterms:modified xsi:type="dcterms:W3CDTF">2019-07-25T12:05:00Z</dcterms:modified>
  <cp:revision>10</cp:revision>
  <dc:subject/>
  <dc:title> </dc:title>
</cp:coreProperties>
</file>