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ьзователи портала госуслуг могут подключиться к Личному кабинету налоговой служб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Личный кабинет налогоплательщика для физических лиц» – один из самых популярных онлайн-сервисов налоговой службы. Сервис размещен на официальном сайте ФНС России по адресу 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alog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 Через «Личный кабинет налогоплательщика» любой гражданин, имеющий в собственности дачу, квартиру, земельный участок или машину, может видеть информацию о своем имуществе, которой владеет налоговая инспекция, и сообщать о необходимости корректировки сведений. С помощью кабинета можно узнавать о начисленных суммах имущественных налогов, об  имеющейся задолженности и переплате. Кроме того, сервис позволяет осуществлять безналичную оплату налогов или сформировать и распечатать платежный документ для оплаты в любой кредитной организации, заполнять декларацию 3-НДФЛ в режиме онлайн, а потом направлять ее в налоговый орган и отслеживать этапы проведения камеральной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Подключиться к сервису граждане могут без  посещения налоговой инспекции через Единый портал государственных и муниципальных услуг. Эта возможность предусмотрена в случае наличия у налогоплательщика учетной записи на портале госуслуг, подтвержденной в одном из уполномоченных центров регистрации Единой системы идентификации и аутентификации, к числу которых относятся отделения ФГУП «Почта России», МФЦ России, центр обслуживания клиентов ОАО «Ростелеком» и другие уполномоченные организации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безопасности личных данных гражданам пройти процедуру идентификации необходимо лично, поскольку в «Личном кабинете» содержатся сведения, отнесенные к налоговой тайне. Именно поэтому реквизиты доступа, полученные другими способами, например, заказным письмом по почте, воспользоваться сервисом ФНС России не помогут. Для пользователей, не подтвердивших личность, доступны другие способы подключения к личному кабинету: с помощью логина и пароля, полученных в инспекции или МФЦ, либо с помощью усиленной квалифицированной электронной подписи.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01:00Z</dcterms:created>
  <dc:creator>БогдуйГИ</dc:creator>
  <dc:description/>
  <cp:keywords/>
  <dc:language>en-US</dc:language>
  <cp:lastModifiedBy>Зинаида Викторовна Захарова</cp:lastModifiedBy>
  <cp:lastPrinted>2019-08-24T14:51:00Z</cp:lastPrinted>
  <dcterms:modified xsi:type="dcterms:W3CDTF">2019-08-24T09:52:00Z</dcterms:modified>
  <cp:revision>18</cp:revision>
  <dc:subject/>
  <dc:title> </dc:title>
</cp:coreProperties>
</file>