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оряжайся своим временем грамотно!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ьзуйся Личным кабинетом налогоплательщика физического лиц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В 21 веке современные технологии все больше используются в нашей жизни.  ФНС России с каждым годом совершенствует технологии при работе с гражданами, совершенствуется и электронный сервис «Личный кабинет налогоплательщика физического лица», размещенный на официальном сайте налоговой службы (www.nalog.ru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Каждый пользователь личного кабинета может осуществлять взаимодействие с налоговым органом, не выходя из дома, а свободное время провести с родными и близким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позволяет следующее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ять контроль за состоянием расчетов с бюджетом по налогам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вы найдете актуальную информацию о начисленных суммах имущественных налогов и сможете проверить полноту и достоверность сведений об объектах налогообложения (принадлежащем вам недвижимом имуществе, транспортных средствах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олучить налоговое уведомление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щему правилу граждане уплачивают транспортный налог, земельный налог и налог на имущество на основании налогового уведомления, направляемого налоговой инспекцией. Также по уведомлению уплачивается НДФЛ с доходов, полученных начиная с 2016 г., если налоговый агент не смог удержать налог и представил сообщение об этом в налоговый орган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оговое уведомление, направленное по почте, может не дойти до вас. В связи с этим вы рискуете пропустить сроки уплаты причитающихся налогов, что повлечет за собой начисление пеней и даже штрафов. Обмен информацией с налоговым органом через личный кабинет исключает риск потери налогового уведомления и, соответственно, позволяет вовремя получать максимально достоверную информацию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доступа к личному кабинету налоговые уведомления направляются вам через него в электронной форме. Если же вы хотите получать налоговые уведомления на бумажном носителе, необходимо через свой кабинет уведомить об этом налоговый орган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ять в налоговый орган сообщения, уведомления, заявления о предоставлении льготы или подтверждении права на вычет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ности, через личный кабинет в электронной форме вы можете направить следующие документы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общение о наличии недвижимости и (или) транспортных средств, являющихся объектами налогообложения, в отношении которых вы никогда не получали налоговое уведомление и не пользуетесь льготой. Срок представления такого сообщения - до 31 декабря года, следующего за истекшим налоговым периодом (годом)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выбранных объектах налогообложения в целях предоставления льготы по налогу на имущество физлиц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льготы по налогу на имущество физлиц, транспортному и земельному налогам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о подтверждении права на получение налоговых вычетов (имущественного, социального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казанными документами можно направить отсканированные копии подтверждающих документ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полнить  и представить декларацию по форме 3-НДФЛ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чном кабинете вы можете скачать декларацию по форме 3-НДФЛ, а также заполнить такую декларацию в режиме онлайн и, подписав ее усиленной неквалифицированной электронной подписью, направить в налоговую инспекцию в электронном виде. В таком же порядке можно направить отсканированные копии подтверждающих документов. Дублировать декларацию и подтверждающие документы на бумажном носителе в этом случае не нужно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в личном кабинете вы сможете отслеживать статус камеральной проверки налоговых деклараций по форме 3-НДФ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братиться в налоговые органы без личного визита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направленные в налоговый орган через форму обратной связи в личном кабинете, а также ответы налогового органа на эти обращения хранятся в разделе «Документы налогоплательщика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платить налоговую задолженность и налоговые платежи, сформировать платежные документы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Получить доступ к личному кабинету можно одним из следующих способов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 помощью логина и пароля, указанных в регистрационной карте, получить которую вы можете лично в любой инспекции ФНС России. Несмотря на то, что сгенерированный пароль имеет высокую степень защиты, налоговые органы рекомендуют в течение месяца после получения пароля сменить его, поскольку он зафиксирован на бумажном носителе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 помощью квалифицированной электронной подписи. При этом квалифицированный сертификат ключа проверки электронной подписи должен быть выдан Удостоверяющим центром, аккредитованным Минкомсвязи Росс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Если вы зарегистрированы на Портале госуслуг, вы можете авторизоваться в сервисе «Личный кабинет налогоплательщика для физических лиц» без посещения налоговой инспекции при условии, что вы ранее обращались лично для идентификации в один из уполномоченных центров регистрации Единой системы идентификации и аутентификации (ЕСИА), отделение ФГУП «Почта России», МФЦ России, центр обслуживания клиентов ОАО «Ростелеком», другие уполномоченные организац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уп к личному кабинету граждан младше 14 лет могут получить только их законные представители (родители, усыновители, опекуны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10-24T19:17:00Z</cp:lastPrinted>
  <dcterms:modified xsi:type="dcterms:W3CDTF">2019-10-24T14:17:00Z</dcterms:modified>
  <cp:revision>24</cp:revision>
  <dc:subject/>
  <dc:title> </dc:title>
</cp:coreProperties>
</file>