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ый кабинет индивидуального предпринимателя – </w:t>
      </w:r>
      <w:r>
        <w:rPr>
          <w:b/>
          <w:bCs/>
          <w:sz w:val="24"/>
          <w:szCs w:val="24"/>
        </w:rPr>
        <w:t>функциональный инструмент для успешного ведения бизнес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официальном сайте ФНС России по адресу nalog.ru размещен электронный сервис «Личный кабинет налогоплательщика индивидуального предпринимателя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ый индивидуальный предприниматель может воспользоваться личным кабинетом в режиме онлайн с помощью браузера на персональном компьютере или ноутбуке, а также в мобильном приложен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лица, ведущие деятельность в соответствии с действующим российским законодательством обязаны находиться в статусе индивидуального предпринимателя. В независимости от выбранной системы налогообложения и направления бизнеса, индивидуальный предприниматель может получить доступ к сервису на сайте ФНС России. Особенностью сервиса является единый личный кабинет с переходом между версиями для физического лица и предпринима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бы воспользоваться базовым набором функций, необходимо иметь доступ к сервису ФНС России «Личный кабинет налогоплательщика для  физических лиц» или учётную запись на портале «Госуслуги». С помощью данных логинов и паролей доступна и авторизация в сервисе «Личный кабинет индивидуального предпринимателя». Однако для полного доступа к функционалу и для совершения практически всех юридически значимых действий в онлайн режиме потребуется электронная цифровая подпись, которая выдается удостоверяющими центр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Личный кабинет позволяет перейти на дистанционное общение по основным вопросам налогообложения. Без посещения налоговой инспекции можно выбрать оптимальный режим налогообложения (УСН, ЕНВД, патент и др.). Для этого есть специальный калькулятор, который поможет рассчитать объем налоговых обязательств. В режиме онлайн можно отслеживать налоговые обязательства, расчеты с бюджетом, в том числе, суммы начисленных и уплаченных налогов, размеры задолженности и переплаты, наличие невыясненных платежей. Налоговый календарь вовремя подскажет сроки уплаты всех налогов. В сервисе можно получать сведения из ЕГРИП, обращаться в налоговый орган за разъяснениями, а также подавать заявления на прекращение деятельности в качестве ИП, на зачет или возврат излишне уплаченных сумм налогов или о проведении сверки с бюджетом, на получение справки об исполнении обязанности по уплате налогов и д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бильное приложение сервиса «Личный кабинет налогоплательщика индивидуального предпринимателя» доступно для скачивания в магазинах приложений AppStore и GooglePlay, а также на официальном сайте ФНС России на странице сервиса «Личный кабинет налогоплательщика индивидуального предпринимателя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0:00Z</dcterms:created>
  <dc:creator>БогдуйГИ</dc:creator>
  <dc:description/>
  <cp:keywords/>
  <dc:language>en-US</dc:language>
  <cp:lastModifiedBy>Зинаида Викторовна Захарова</cp:lastModifiedBy>
  <cp:lastPrinted>2019-09-13T18:00:00Z</cp:lastPrinted>
  <dcterms:modified xsi:type="dcterms:W3CDTF">2019-09-13T13:10:00Z</dcterms:modified>
  <cp:revision>4</cp:revision>
  <dc:subject/>
  <dc:title> </dc:title>
</cp:coreProperties>
</file>