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;Trebuchet MS" w:hAnsi="Trebuchet MS;Trebuchet MS" w:cs="Arial"/>
          <w:color w:val="000000"/>
          <w:szCs w:val="28"/>
          <w:lang w:val="en-US" w:eastAsia="en-US"/>
        </w:rPr>
      </w:pPr>
      <w:r>
        <w:rPr>
          <w:rFonts w:cs="Arial" w:ascii="Trebuchet MS;Trebuchet MS" w:hAnsi="Trebuchet MS;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;Trebuchet MS" w:hAnsi="Trebuchet MS;Trebuchet MS" w:cs="Arial"/>
          <w:color w:val="000000"/>
          <w:szCs w:val="28"/>
        </w:rPr>
      </w:pPr>
      <w:r>
        <w:rPr>
          <w:rFonts w:cs="Arial" w:ascii="Trebuchet MS;Trebuchet MS" w:hAnsi="Trebuchet MS;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;Trebuchet MS" w:hAnsi="Trebuchet MS;Trebuchet MS" w:cs="Arial"/>
          <w:color w:val="000000"/>
          <w:szCs w:val="28"/>
        </w:rPr>
      </w:pPr>
      <w:r>
        <w:rPr>
          <w:rFonts w:cs="Arial" w:ascii="Trebuchet MS;Trebuchet MS" w:hAnsi="Trebuchet MS;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rebuchet MS;Trebuchet MS" w:hAnsi="Trebuchet MS;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;Trebuchet MS" w:hAnsi="Trebuchet MS;Trebuchet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менении контрольно-кассовой техн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. Реформа по переходу на новый порядок применения онлайн-касс проводится поэтапно для различных категорий налогоплательщик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01.07.2019 обязанность применять ККТ возникла у организаций и индивидуальных предпринимателей при расчетах за услуги, а также у индивидуальных предпринимателей, осуществляющих торговую деятельность и оказывающих услуги общественного питания и не имеющих работников, с которыми заключены трудовые договоры. Индивидуальные предприниматели, применяющие патентную систему налогообложения, осуществляющие виды деятельности, за исключением указанных в подпунктах 3, 6, 9 - 11, 18, 28, 32, 33, 37, 38, 40, 45 - 48, 53, 56, 63 пункта 2 статьи 346.43 Налогового кодекса РФ, могут осуществлять расчеты без применения контрольно-кассовой техники при условии выдачи (направления) покупателю (клиенту) документа, подтверждающего факт осуществления расчета между индивидуальным предпринимателем и покупателем (клиентом), содержащего обязательные реквизи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предприниматели, не имеющие работников, с которыми заключены трудовые договоры, при реализации товаров собственного производства, выполнении работ, оказании услуг вправе не применять контрольно-кассовую технику при расчетах за такие товары, работы, услуги до 1 июля 2021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дприниматели на ЕНВД и ПСН вправе уменьшить сумму налога на расходы по приобретению контрольно-кассовой техники. Сумма вычета составляет не более 18 000 рублей на каждый экземпляр ККТ. Вычет можно получить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едприниматель приобрел модель ККТ, которая внесена в специальный государственный реестр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ассовый аппарат зарегистрирован в налоговом органе в период с 1 февраля 2017 года по 1 июля 2019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ьшение суммы ЕНВД производится при исчислении налога за налоговые периоды 2018 и 2019 годов, но не ранее налогового периода (квартала), в котором зарегистрирована соответствующая контрольно-кассовая техника. Последним налоговым периодом, в котором предприниматели могут применить налоговый вычет на приобретение онлайн-ККТ, является четвертый квартал 2019 года. Начиная с первого квартала 2020 года, вычет предоставляться не буде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ерехода на новую систему подробно описан на официальном сайте ФНС России в разделе «Новый порядок применения контрольно-кассовой техники», на котором размещены  реестры ККТ, фискальных накопителей, экспертных организаций и операторов фискальных данных, а также ответы на часто задаваемые вопросы и иные информационные материал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учить консультацию о требованиях действующего законодательства о ККТ можно по телефону Инспекции: 8(34672)3-86-3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9:00Z</dcterms:created>
  <dc:creator>БогдуйГИ</dc:creator>
  <dc:description/>
  <cp:keywords/>
  <dc:language>en-US</dc:language>
  <cp:lastModifiedBy>Зинаида Викторовна Захарова</cp:lastModifiedBy>
  <cp:lastPrinted>2019-12-17T11:55:00Z</cp:lastPrinted>
  <dcterms:modified xsi:type="dcterms:W3CDTF">2019-12-17T06:55:00Z</dcterms:modified>
  <cp:revision>6</cp:revision>
  <dc:subject/>
  <dc:title> </dc:title>
</cp:coreProperties>
</file>