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на получение ИНН можно представить в электронном виде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На официальном сайте ФНС России размещен сервис «Подача заявления физического лица о постановке на учет», с помощью которого можно заполнить заявление о постановке на учет в налоговом органе и отправить его в инспекцию в электронном виде. Чтобы воспользоваться такой возможностью, необходимо зарегистрироваться на сайте, создав учетную запись. Также можно войти в сервис без отдельной регистрации, используя пароль от «Личного кабинета налогоплательщика для физических лиц» или учетную запись портала госуслуг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получения заявления налоговый орган проведет проверку содержащихся в нем сведений и поставит вас на учет, в том числе присвоит ИНН, в течение пяти рабочих дней со дня получения подтверждения правильности всех указанных сведени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формлении заявления можно выбрать любую инспекцию, в которой вы хотели бы забрать готовое Свидетельство. Получить его можно только в бумажном виде, явившись за ним лично в выбранный налоговый орган, указанный при заполнении заявлен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 заявление можно направить через Единый портал госуслуг, если вы на нем зарегистрированы. В этом онлайн-сервисе необходимо зайти на страницу "Физическим лицам", а с нее перейти в рубрику "Налоги и сборы"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7-19T10:40:00Z</cp:lastPrinted>
  <dcterms:modified xsi:type="dcterms:W3CDTF">2019-07-26T07:56:00Z</dcterms:modified>
  <cp:revision>18</cp:revision>
  <dc:subject/>
  <dc:title> </dc:title>
</cp:coreProperties>
</file>