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налоговый платеж физического лица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С 1 января 2019 года физическим лицам упрощена процедура уплаты имущественных налогов. Налогоплательщики получили право оплачивать имущественные налоги «единым налоговым платежом» (ЕНП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нужно знать про ЕНП?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П – это добровольный платеж для физических лиц. Его ввели для уплаты имущественных налогов авансом, то есть до момента поступления налогового уведомления. С помощью одного платежного поручения гражданин перечисляет в бюджет денежные средства в счет исполнения обязанности по уплате транспортного налога, земельного налога и налога на имущество физических лиц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Вносить ЕНП можно как обычный налоговый платеж: через личный кабинет налогоплательщика; через электронный сервис ФНС России «Заплати налоги»; посредством операционного офиса Вашего банка. В течение года ЕНП будет отражаться как аванс, а 1 декабря зачтется в счет уплаты начисленных налогов. Проведение зачета обеспечивает налоговый орган по принципу: сначала погашаются долги, потом – начисленные налоги. ЕНП можно вносить за любое физическое лицо: например, за родителей или супруга. При наличии остатка ЕНП после проведения зачета в счет налоговых обязательств, физическое лицо может вернуть оставшуюся сумму по заявлению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 размер суммы ЕНП, необходимой для перечисления в бюджет, Вам помогут интернет-сервисы ФНС России «Налоговый калькулятор – расчет земельного налога и налога на имущество физических лиц» и «Налоговый калькулятор – расчет транспортного налога» с помощью которых возможно самостоятельно исчислить налог на имущество, транспортный налог и земельный налог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6-03T12:10:00Z</cp:lastPrinted>
  <dcterms:modified xsi:type="dcterms:W3CDTF">2019-06-03T07:10:00Z</dcterms:modified>
  <cp:revision>4</cp:revision>
  <dc:subject/>
  <dc:title> </dc:title>
</cp:coreProperties>
</file>