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Единый налог на вмененный доход для отдельных видов деятельности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ьтернативные режимы налогообложения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С 1 января 2021 года на территории Российской Федерации отменяется специальный налоговый режим – система налогообложения в виде единого налога на вменный доход для отдельных видов деятельности (ЕНВД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 xml:space="preserve">В связи с предстоящей отменой ЕНВД, налогоплательщикам необходимо рассмотреть переход на альтернативные режимы налогообложения. </w:t>
      </w: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 xml:space="preserve">В соответствии с действующим законодательством на сегодняшний день в России несколько систем налогообложения: </w:t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 xml:space="preserve">- общая (могут применять </w:t>
      </w:r>
      <w:r>
        <w:rPr>
          <w:sz w:val="24"/>
          <w:szCs w:val="24"/>
        </w:rPr>
        <w:t>все организации и предприниматели</w:t>
      </w: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- упрощенная система налогообложения (</w:t>
      </w:r>
      <w:r>
        <w:rPr>
          <w:sz w:val="24"/>
          <w:szCs w:val="24"/>
        </w:rPr>
        <w:t>организации и предприниматели, которые составляют малый бизнес и удовлетворяют условиям для перехода)</w:t>
      </w: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- патентная система налогообложения (предприниматели, которые занимаются определенными видами деятельности);</w:t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- единый сельскохозяйственный налог (организации и предприниматели, которые являются сельхозпроизводителями);</w:t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sz w:val="24"/>
          <w:szCs w:val="24"/>
        </w:rPr>
        <w:t>- налог на профессиональный доход (индивидуальные предприниматели (самозанятые граждане), отвечающие определенным условиям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Информация о существующих режимах налогообложения размещена на сайте ФНС России (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24"/>
            <w:szCs w:val="24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). Кроме того, налоговая служба запустила на своем сайте специальный сервис «какой режим подходит моему бизнесу?». Он призван помочь налогоплательщикам подобрать для себя оптимальный режим налогообложения: общий, УСН, ПСН или НПД. В зависимости от категории, к которой относится налогоплательщик (организация, индивидуальный предприниматель или физическое лицо), а также размера дохода, количества работников и некоторых особенностей деятельности сервис подберет подходящие режимы. Также на официальном сайте ФНС России функционирует электронный сервис «Налоговый калькулятор – Выбор режима налогообложения», который позволяет рассчитать и оценить суммы налогов, подлежащих уплате в зависимости от выбранной системы налогообложения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Снятие с учета налогоплательщика ЕНВД при переходе на иной режим налогообложения осуществляется на основании заявления, представленного в налоговый орган, в котором налогоплательщик состоит на учете в качестве плательщика ЕНВД (заявление о снятии с учета подается в течение первых пяти рабочих дней января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6-25T15:54:00Z</cp:lastPrinted>
  <dcterms:modified xsi:type="dcterms:W3CDTF">2020-06-26T06:28:00Z</dcterms:modified>
  <cp:revision>91</cp:revision>
  <dc:subject/>
  <dc:title> </dc:title>
</cp:coreProperties>
</file>