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80645</wp:posOffset>
            </wp:positionV>
            <wp:extent cx="2226310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кларационная кампания – 2020: Дни открытых дверей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жегодно с 1 января по 30 апреля проводится декларационная кампания по налогу на доходы физических лиц. В период ее проведения определенные категории граждан должны сдать в налоговую инспекцию декларации о доходах по форме 3-НДФЛ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амая большая категория лиц, обязанных представить налоговые декларации,  - это лица, которые в прошлом году продали или обменяли недвижимое имущество и транспортные средства, находившиеся в их собственности менее трех лет. Причем обязанность по сдаче декларации не зависит от суммы сделки. Декларацию нужно сдавать даже в том случае, если отсутствует налог к уплате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К лицам, обязанным подать налоговую декларацию, также относятся физические лица, которые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давали имущество в аренду,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лучили подарки не от близких родственников,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казывали платные услуги (репетиторы, домработницы, няни, сантехники, электрики и т.д.),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дали акции, ценные бумаг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несвоевременное представление декларации предусмотрен штраф, минимальная сумма которого составляет 1 000 рублей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 рамках декларационной кампании этого года выявлено более 2600 физических лиц, совершивших в 2019 году сделки купли-продажи, обмена, дарения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нформацию о гражданах, совершивших такие сделки, налоговая инспекция получает из регистрирующих органов. Поэтому круг лиц, обязанных представить налоговую декларацию, известен налоговым органам. В течение всей декларационной кампании и после ее окончания ведется активная работа с теми, кто обязан подать декларацию в установленный срок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Декларацию 3-НДФЛ можно сдать не только в налоговой инспекции, но и в Многофункциональном центре. Кроме того, сэкономить время позволит сервис «Личный кабинет налогоплательщика для физических лиц» на сайте Федеральной налоговой службы. Там можно скачать программу по заполнению, составить декларацию в онлайн режиме, а также отправить декларацию в инспекцию в электронном виде вместе с отсканированными документами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Для удобства налогоплательщиков и обеспечения наиболее комфортных условий представления деклараций о доходах налоговые органы проводят акцию «Дни открытых дверей». Если вы сомневаетесь в том, нужно ли вам декларировать доход, если вам нужна помощь в заполнении декларации или у вас есть другие вопросы по налогам, приглашаем вас в инспекцию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ни открытых дверей пройдут 23 и 24 марта с 09.00 до 20.00, 24 апреля с 09.00 до 20.00, 25 апреля с 09.00 до 15.00.</w:t>
      </w:r>
    </w:p>
    <w:p>
      <w:pPr>
        <w:pStyle w:val="Normal"/>
        <w:tabs>
          <w:tab w:val="clear" w:pos="709"/>
          <w:tab w:val="left" w:pos="1065" w:leader="none"/>
        </w:tabs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/>
      </w:pPr>
      <w:r>
        <w:rPr>
          <w:rFonts w:eastAsia="Calibri"/>
          <w:sz w:val="24"/>
          <w:szCs w:val="24"/>
        </w:rPr>
        <w:t xml:space="preserve">Отдел учета и работы с налогоплательщиками Межрайонной ИФНС России № 3 </w:t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Ханты-Мансийскому автономному округу – Югре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4">
    <w:name w:val="Американский"/>
    <w:basedOn w:val="Normal"/>
    <w:qFormat/>
    <w:pPr>
      <w:spacing w:lineRule="auto" w:line="288"/>
      <w:ind w:right="-567" w:hanging="0"/>
      <w:jc w:val="both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1">
    <w:name w:val=" Знак1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1">
    <w:name w:val=" Знак Знак Знак Знак Знак Знак Знак Знак Знак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8:00Z</dcterms:created>
  <dc:creator>БогдуйГИ</dc:creator>
  <dc:description/>
  <cp:keywords/>
  <dc:language>en-US</dc:language>
  <cp:lastModifiedBy>Зинаида Викторовна Захарова</cp:lastModifiedBy>
  <cp:lastPrinted>2020-01-16T12:59:00Z</cp:lastPrinted>
  <dcterms:modified xsi:type="dcterms:W3CDTF">2020-03-11T12:25:00Z</dcterms:modified>
  <cp:revision>33</cp:revision>
  <dc:subject/>
  <dc:title> </dc:title>
</cp:coreProperties>
</file>