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ый информационный ресурс бухгалтерской отчетности (ГИР БО)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в соответствии с изменениями, внесенными Федеральным законом от 28.11.2018 № 444-ФЗ О внесении изменений в Федеральный закон «О бухгалтерском учете», на ФНС России возложены функции по формированию и ведению государственного информационного ресурса бухгалтерской (финансовой) отчет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ГИР БО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ый информационный ресурс бухгалтерской (финансовой) отчетности (ГИР БО)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экземпляр годовой бухгалтерской (финансовой) отчетности в налоговый орган по месту нахождения экономического су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представления обязательного экземпляра отчетности в ФНС России освобожд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государственного сек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нтральный банк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лигиозные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, представляющие бухгалтерскую (финансовую) отчетность в Центральный банк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и, годовая бухгалтерская (финансовая) отчетность которых содержит сведения, отнесенные к государственной тайн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и в случаях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ИР БО не представляется последняя бухгалтерская (финансовая) отчетность реорганизуемого или ликвидируемого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26.07.2019 № 247-ФЗ «О внесении изменений в Федеральный закон «О бухгалтерском учете» и отдельные законодательные акты Российской Федерации в части регулирования бухгалтерского учета организаций бюджетной сферы» конкретизированы положения о порядке и сроках исправления ошибок в представленной бухгалтерской отче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исправленную отчетность можно представить не позднее чем через 10 рабочих дней со дня, следующего за днем внесения самого исправления либо за днем утверждения годовой бухгалтерской (финансовой) отче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есть срок представления скорректированной отчетности для обществ с ограниченной ответственностью – 10 рабочих дней после 30 апреля, для акционерных обществ – 10 рабочих дней после 30 ию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после утверждения отчетности, необходимо учесть в бухгалтерской (финансовой) отчетности следующе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порядка предоставления 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ведением ГИР БО вносятся следующие изменения в порядок представления бухгалтерской (финансовой) отчет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редставления годовой бухгалтерской (финансовой) отчетности только в ФНС России. В органы государственной статистики представлять отчетность не нуж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 сдается только в электронном виде. В 2020 году субъектами малого предпринимательства бухгалтерская (финансовая) отчетность может представляться на бумажном носителе или в вид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ь информации из ГИР Б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е 2020 года будет доступен для всех пользователей интернет-сервис ГИР БО, позволяющий бесплатно получить информацию о бухгалтерской (финансовой) отчетности любой организации. Также будет возможность получить экземпляр отчетности, подписанный электронной подписью ФНС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лучения всего массива информации заинтересованным пользователям будет доступно платное абонентское обслуживание. Стоимость обслуживания составит 200 тыс. руб. Для абонентов будет доступна ежемесячно обновляемая полная база бухгалтерской (финансовой) отчетности организаций в том формате, в котором она поступила в ФНС России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БогдуйГИ</dc:creator>
  <dc:description/>
  <cp:keywords/>
  <dc:language>en-US</dc:language>
  <cp:lastModifiedBy>Зинаида Викторовна Захарова</cp:lastModifiedBy>
  <cp:lastPrinted>2019-11-08T11:11:00Z</cp:lastPrinted>
  <dcterms:modified xsi:type="dcterms:W3CDTF">2019-11-08T06:11:00Z</dcterms:modified>
  <cp:revision>13</cp:revision>
  <dc:subject/>
  <dc:title> </dc:title>
</cp:coreProperties>
</file>