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нты-Мансийский автономный округ – Югра  с 2020 года является участником эксперимента «Налог на профессиональный доход»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11.2018 № 422-ФЗ (в редакции Федерального закона от 15.12.2019 № 428-ФЗ) с 1 января 2020 года в Ханты-Мансийском автономном округе – Югре реализуется эксперимент по установлению специального налогового режима для самозанятых граждан «Налог на профессиональный доход»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йствовать данный режим будет в течение 10 лет, переход на него осуществляется добровольно. У тех налогоплательщиков, которые не перейдут на этот налоговый режим, остается обязанность платить налоги с учетом других систем налогообложения, которые они применяют в обычном порядке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лица и индивидуальные предприниматели, которые переходят на новый специальный налоговый режим (самозанятые), могут платить с доходов от самостоятельной деятельности только налог по льготной ставке – 4 или 6%. Это позволяет легально вести бизнес и получать доход от подработок без рисков получить штраф за незаконную предпринимательскую деятельность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ные преимущества: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 xml:space="preserve">Простая регистрация через интернет. </w:t>
      </w:r>
      <w:r>
        <w:rPr>
          <w:sz w:val="24"/>
          <w:szCs w:val="24"/>
        </w:rPr>
        <w:t>Регистрация без визита в инспекцию: в мобильном приложении «Мой налог», на сайте ФНС России, через банк или портал госуслуг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 xml:space="preserve">Выгодные налоговые ставки: </w:t>
      </w:r>
      <w:r>
        <w:rPr>
          <w:sz w:val="24"/>
          <w:szCs w:val="24"/>
        </w:rPr>
        <w:t>4% – с доходов от физических лиц, 6% – с доходов от юридических лиц и индивидуальных предпринимателей. Других обязательных платежей нет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 xml:space="preserve">Предоставляется налоговый вычет. </w:t>
      </w:r>
      <w:r>
        <w:rPr>
          <w:sz w:val="24"/>
          <w:szCs w:val="24"/>
        </w:rPr>
        <w:t>Сумма вычета – 10 000 рублей. Ставка 4% уменьшается до 3%, ставка 6% уменьшается до 4%. Расчет автоматический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 xml:space="preserve">Нет отчетов и деклараций. </w:t>
      </w:r>
      <w:r>
        <w:rPr>
          <w:sz w:val="24"/>
          <w:szCs w:val="24"/>
        </w:rPr>
        <w:t>Декларацию представлять не нужно. Учет доходов ведется автоматически в мобильном приложении «Мой налог»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 xml:space="preserve">Не нужно считать налог к уплате.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>алог начисляется автоматически в приложении «Мой налог». Уплата – не позднее 25 числа следующего месяца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 xml:space="preserve">Чек формируется в приложении. </w:t>
      </w:r>
      <w:r>
        <w:rPr>
          <w:sz w:val="24"/>
          <w:szCs w:val="24"/>
        </w:rPr>
        <w:t>Не надо покупать ККТ. Чек можно сформировать в мобильном приложении «Мой налог»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 xml:space="preserve">Можно не платить страховые взносы. </w:t>
      </w:r>
      <w:r>
        <w:rPr>
          <w:sz w:val="24"/>
          <w:szCs w:val="24"/>
        </w:rPr>
        <w:t>Нет обязанности уплачивать фиксированные взносы на пенсионное и медицинское страхование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 xml:space="preserve">Легальная работа без статуса ИП. </w:t>
      </w:r>
      <w:r>
        <w:rPr>
          <w:sz w:val="24"/>
          <w:szCs w:val="24"/>
        </w:rPr>
        <w:t>Можно работать без регистрации в качестве ИП. Доход подтверждается справкой из приложения «Мой налог»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 xml:space="preserve">Совмещение с работой по трудовому договору. </w:t>
      </w:r>
      <w:r>
        <w:rPr>
          <w:sz w:val="24"/>
          <w:szCs w:val="24"/>
        </w:rPr>
        <w:t>Зарплата не учитывается при расчете налога. Трудовой стаж по месту работы не прерывается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овый спецрежим могут применять физические лица и индивидуальные предприниматели (самозанятые), у которых одновременно соблюдаются следующие услов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ни получают доход от самостоятельного ведения деятельности или использования иму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ут деятельность в регионе проведения эксперим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ведении этой деятельности не имеют работодателя, с которым заключен трудовой догово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привлекают для этой деятельности наемных работников по трудовым договор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 деятельности, условия ее осуществления или сумма дохода не попадают в перечень исключений, указанных в статьях 4 и 6 Федерального закона от 27.11.2018 № 422-ФЗ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робная информация размещена на сайте ФНС России по адресу в сети Интернет:  https://npd.nalog.ru/.</w:t>
      </w:r>
    </w:p>
    <w:p>
      <w:pPr>
        <w:pStyle w:val="Normal"/>
        <w:tabs>
          <w:tab w:val="clear" w:pos="709"/>
          <w:tab w:val="left" w:pos="1065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20-01-17T12:12:00Z</cp:lastPrinted>
  <dcterms:modified xsi:type="dcterms:W3CDTF">2020-01-17T07:13:00Z</dcterms:modified>
  <cp:revision>32</cp:revision>
  <dc:subject/>
  <dc:title> </dc:title>
</cp:coreProperties>
</file>