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812" w:hanging="0"/>
        <w:jc w:val="right"/>
        <w:rPr/>
      </w:pPr>
      <w:r>
        <w:rPr/>
        <w:t>Информационные материалы (памятки) для граждан, являющихся получателем муниципальной услуги</w:t>
      </w:r>
    </w:p>
    <w:p>
      <w:pPr>
        <w:pStyle w:val="Normal"/>
        <w:spacing w:lineRule="auto" w:line="264"/>
        <w:ind w:left="5812" w:hanging="0"/>
        <w:jc w:val="right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О ПЕРЕДАЧЕ (ПРИВАТИЗАЦИИ) ЖИЛЫХ ПОМЕЩЕНИЙ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 СОБСТВЕННОСТЬ ГРАЖДАН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04.07.1991 №1541-1                                  «О приватизации жилищного фонда в Российской Федерации» граждане Российской Федерации, </w:t>
      </w:r>
      <w:r>
        <w:rPr>
          <w:b/>
          <w:sz w:val="28"/>
          <w:szCs w:val="28"/>
        </w:rPr>
        <w:t>имеющие право пользования жилыми помещениями</w:t>
      </w:r>
      <w:r>
        <w:rPr>
          <w:sz w:val="28"/>
          <w:szCs w:val="28"/>
        </w:rPr>
        <w:t xml:space="preserve"> государственного или муниципального жилищного фонда </w:t>
      </w:r>
      <w:r>
        <w:rPr>
          <w:b/>
          <w:sz w:val="28"/>
          <w:szCs w:val="28"/>
        </w:rPr>
        <w:t>на условиях социального найма</w:t>
      </w:r>
      <w:r>
        <w:rPr>
          <w:sz w:val="28"/>
          <w:szCs w:val="28"/>
        </w:rPr>
        <w:t xml:space="preserve">, вправе приобрести их в собственность в порядке </w:t>
      </w:r>
      <w:r>
        <w:rPr>
          <w:b/>
          <w:sz w:val="28"/>
          <w:szCs w:val="28"/>
        </w:rPr>
        <w:t>бесплатной приват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sz w:val="28"/>
          <w:szCs w:val="28"/>
        </w:rPr>
        <w:t>Перечень документов, необходимых для принятия решения по приватизации жилого помещ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Заявление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социального найма (ордер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членов его семьи (все страницы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тариально заверенные отказы от приватизации жилого помещения от граждан, имеющих право на приватизацию жилого помещения, но не участвующих в приватизации в пользу членов семьи, имеющих право на приватизацию данного жилого помещения (при необходимости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 (при необходимости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органа опеки и попечительства на приобретение в собственность несовершеннолетними жилого помещения жилищного фонда социального использования (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тариально удостоверенные доверенности лиц, предоставляющих интересы граждан – участников приватизации (при необходимости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, подтверждающих утрату гражданами права пользования жилым помещением (при необходимости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 об установлении опеки над несовершеннолетними и (или) недееспособными гражданами (при необходимости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, подтверждающих заключение (расторжение) брака, перемену фамилии, имени, отчества, факт смерти члена семьи, выданных органами записи актов гражданского состояния Российской Федерации (при необходимости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три этапа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документов в многофункциональный центр предоставления государственных и муниципальных услуг для государственной регистрации перехода права собственност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ём документов на приватизацию производится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: специалист по управлению муниципальной собственностью администрации сельского поселения Карымкары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28114, Ханты-Мансийский автономный округ – Югра, Октябрьский район, п.Карымкары, ул. Ленина, д. 1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ремя приёма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едельник</w:t>
      </w:r>
      <w:r>
        <w:rPr>
          <w:sz w:val="28"/>
          <w:szCs w:val="28"/>
          <w:lang w:eastAsia="en-US"/>
        </w:rPr>
        <w:t>, среда-пятница: с 09-00 до 17-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торник: с 09-00 до 18-00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о порядке предоставления документов на рассмотрение и сроках приватизации жилого помещения граждане могут получить на приёме у специалиста либо по телефону: (34678) 23-313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не может превышать два месяца с момента подачи заявл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ind w:left="4536" w:firstLine="504"/>
        <w:rPr/>
      </w:pPr>
      <w:r>
        <w:rPr/>
        <w:t xml:space="preserve">Главе сельского поселения Карымкары </w:t>
      </w:r>
    </w:p>
    <w:p>
      <w:pPr>
        <w:pStyle w:val="Normal"/>
        <w:ind w:left="4536" w:firstLine="504"/>
        <w:jc w:val="right"/>
        <w:rPr/>
      </w:pPr>
      <w:r>
        <w:rPr/>
        <w:t>___________________________________</w:t>
      </w:r>
    </w:p>
    <w:p>
      <w:pPr>
        <w:pStyle w:val="Normal"/>
        <w:ind w:left="4536" w:hanging="0"/>
        <w:jc w:val="right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  <w:t xml:space="preserve">__    </w:t>
      </w:r>
    </w:p>
    <w:p>
      <w:pPr>
        <w:pStyle w:val="Normal"/>
        <w:ind w:left="5256" w:firstLine="504"/>
        <w:jc w:val="center"/>
        <w:rPr/>
      </w:pPr>
      <w:r>
        <w:rPr/>
        <w:t xml:space="preserve">(фамилия, имя, отчество) </w:t>
      </w:r>
    </w:p>
    <w:p>
      <w:pPr>
        <w:pStyle w:val="Normal"/>
        <w:ind w:left="4536" w:hanging="0"/>
        <w:jc w:val="center"/>
        <w:rPr/>
      </w:pPr>
      <w:r>
        <w:rPr/>
        <w:t xml:space="preserve">          </w:t>
      </w:r>
      <w:r>
        <w:rPr/>
        <w:t>паспорт серия __________ № _________</w:t>
      </w:r>
    </w:p>
    <w:p>
      <w:pPr>
        <w:pStyle w:val="Normal"/>
        <w:ind w:left="4536" w:hanging="0"/>
        <w:jc w:val="right"/>
        <w:rPr/>
      </w:pPr>
      <w:r>
        <w:rPr/>
        <w:t xml:space="preserve">     </w:t>
      </w:r>
      <w:r>
        <w:rPr/>
        <w:t>выдан _____________________________</w:t>
      </w:r>
    </w:p>
    <w:p>
      <w:pPr>
        <w:pStyle w:val="Normal"/>
        <w:shd w:fill="FFFFFF" w:val="clear"/>
        <w:spacing w:lineRule="auto" w:line="276"/>
        <w:ind w:left="2880" w:firstLine="720"/>
        <w:jc w:val="right"/>
        <w:rPr>
          <w:color w:val="000000"/>
          <w:sz w:val="26"/>
          <w:szCs w:val="26"/>
        </w:rPr>
      </w:pPr>
      <w:r>
        <w:rPr/>
        <w:t xml:space="preserve">дата выдачи </w:t>
      </w:r>
      <w:r>
        <w:rPr>
          <w:u w:val="single"/>
        </w:rPr>
        <w:tab/>
        <w:tab/>
        <w:tab/>
        <w:tab/>
        <w:t>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4536" w:hanging="0"/>
        <w:jc w:val="right"/>
        <w:rPr/>
      </w:pPr>
      <w:r>
        <w:rPr/>
        <w:t>___________________________________</w:t>
      </w:r>
    </w:p>
    <w:p>
      <w:pPr>
        <w:pStyle w:val="Normal"/>
        <w:ind w:left="4536" w:firstLine="504"/>
        <w:jc w:val="center"/>
        <w:rPr/>
      </w:pPr>
      <w:r>
        <w:rPr/>
        <w:t>(указать домашний или рабочий телефон)</w:t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шу оформить договор передачи (приватизации) занимаемого мной (нами) жилого помещения, расположенного по адресу: ___________________________________, улица (мкр) ___________________________________, дом _______, квартира __________ в 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(единоличную, совместную, долевую собственность - указать)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>Согласие членов семь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1"/>
        <w:gridCol w:w="2542"/>
        <w:gridCol w:w="851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совместно проживающих членов семьи, родственные отно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анные паспорта (серия, №, кем и когда вы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аждого член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ЧАСТВУЮЩИЕ В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. НЕ УЧАСТВУЮЩИЕ В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Согласие на обработку персональных данных:</w:t>
      </w:r>
    </w:p>
    <w:p>
      <w:pPr>
        <w:pStyle w:val="Normal"/>
        <w:autoSpaceDE w:val="false"/>
        <w:rPr/>
      </w:pPr>
      <w:r>
        <w:rPr/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 членов семь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ю свое согласие на обработку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 xml:space="preserve">Настоящее согласие предоставляется на осуществление любых действий по обработке  моих персональных данных для достижения указанных выше целей, в соответствии с требованиями, установленными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06 № 152-ФЗ                   «О персональных данных», и принятыми в соответствии с ним нормативными правовыми  актами и действует со дня его подписания и до достижения целей обработки  персональных 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autoSpaceDE w:val="false"/>
        <w:ind w:left="-180" w:firstLine="540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           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(фамилия, инициалы лица, давшего согласие)              </w:t>
        <w:tab/>
        <w:tab/>
        <w:t xml:space="preserve">       (подпись, дата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           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(фамилия, инициалы лица, давшего согласие)              </w:t>
        <w:tab/>
        <w:tab/>
        <w:t xml:space="preserve">       (подпись, дата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Дата подачи заявления « ____»_____________  20__</w:t>
      </w:r>
      <w:r>
        <w:rPr>
          <w:u w:val="single"/>
        </w:rPr>
        <w:t xml:space="preserve"> </w:t>
      </w:r>
      <w:r>
        <w:rPr/>
        <w:t>года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Личности _____________________________________________________________________</w:t>
      </w:r>
    </w:p>
    <w:p>
      <w:pPr>
        <w:pStyle w:val="Normal"/>
        <w:ind w:left="-142" w:hanging="0"/>
        <w:rPr/>
      </w:pPr>
      <w:r>
        <w:rPr/>
        <w:t xml:space="preserve">установлены, данные представленных документов сверены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Подпись должностного лица, принявшего заявление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Дата____________________                            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о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Результат муниципальной услуги предоставить (нужное указать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196850</wp:posOffset>
                </wp:positionV>
                <wp:extent cx="172085" cy="25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pt;margin-top:15.5pt;width:13.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и личном приеме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284" w:firstLine="284"/>
              <w:rPr/>
            </w:pPr>
            <w:r>
              <w:rPr/>
              <w:t>в</w:t>
            </w:r>
          </w:p>
        </w:tc>
      </w:tr>
      <w:tr>
        <w:trPr>
          <w:trHeight w:val="460" w:hRule="atLeast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 местного самоуправления или МФЦ</w:t>
            </w:r>
          </w:p>
        </w:tc>
      </w:tr>
    </w:tbl>
    <w:p>
      <w:pPr>
        <w:pStyle w:val="Normal"/>
        <w:ind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163830</wp:posOffset>
                </wp:positionV>
                <wp:extent cx="180975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12.9pt;width:14.2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284" w:firstLine="284"/>
              <w:rPr/>
            </w:pPr>
            <w:r>
              <w:rPr/>
              <w:t>по почте (на адрес, указанный в заявлении, иной адрес);</w:t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142875</wp:posOffset>
                </wp:positionV>
                <wp:extent cx="180975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11.25pt;width:14.2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rPr/>
            </w:pPr>
            <w:r>
              <w:rPr/>
              <w:t>посредством Единого или регионального порталов в форме электронного документа.</w:t>
            </w:r>
          </w:p>
        </w:tc>
      </w:tr>
    </w:tbl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ри предоставлении 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</w:p>
    <w:p>
      <w:pPr>
        <w:pStyle w:val="Normal"/>
        <w:autoSpaceDE w:val="false"/>
        <w:ind w:left="-900" w:firstLine="7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6858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0"/>
                          <a:chOff x="0" y="0"/>
                          <a:chExt cx="62866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286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880"/>
                            <a:ext cx="21747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, по каналам межведомственного взаимо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716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по вопросам миграции ОМВД Рос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1722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уведомления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90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7180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68580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286000"/>
                            <a:ext cx="144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88620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17188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МС администрации Октябрьского район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2742480"/>
                            <a:ext cx="2172240" cy="137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3314160"/>
                            <a:ext cx="1714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предоставлении муниципальной услуги муниципальной услуги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971800"/>
                            <a:ext cx="43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9718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5400" y="2971080"/>
                            <a:ext cx="43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4115520"/>
                            <a:ext cx="5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5371560"/>
                            <a:ext cx="3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17146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передачи (приватизации) жилого помещения муниципального жилищного фонда в собственность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4343400"/>
                            <a:ext cx="1940040" cy="16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заявителю в предоставлении жилого помещения муниципального жилищного фонда в собственность в порядке приват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5829480"/>
                            <a:ext cx="2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171468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22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информации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17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82952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600920" cy="148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 Ханты-Мансийского автономного округа – Югры «Центр имущественных отношен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4480"/>
                            <a:ext cx="1714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о-эксплуатационные  организации (ЖКХ, управляющие компании, ТСЖ и т.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7160" y="182880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14800" y="114372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5943600"/>
                            <a:ext cx="5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39080"/>
                            <a:ext cx="171468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службы государственной регистрации, кадастра и картографии по ХМАО-Юг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799560"/>
                            <a:ext cx="3441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0pt" coordorigin="0,0" coordsize="9900,10800">
                <v:rect id="shape_0" stroked="f" o:allowincell="f" style="position:absolute;left:0;top:0;width:989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59;top:0;width:35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1620;width:3424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, по каналам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2160;width:26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по вопросам миграции ОМВД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9720;width:26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уведомления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3,1421" to="4313,1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680" to="3058,46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58,1080" to="4860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600" to="4860,42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120" to="1442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020;top:3420;width:2699;height:107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МС администрации Октябрь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1;top:4319;width:3420;height:21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5219;width:2699;height:14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предоставлении муниципальной услуг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4680" to="1446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0,4680" to="866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4,4679" to="8660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6481" to="8466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459" to="8464,8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6660;width:269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передачи (приватизации) жилого помещения муниципального жилищного фонда в собственность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1;top:6840;width:3054;height:2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заявителю в предоставлении жилого помещения муниципального жилищного фонда в собственность в порядке приватизац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59,9180" to="1262,9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5220;width:2699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720;width:26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информации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0,3420" to="3058,34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3420" to="7019,377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2881" to="7019,32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;top:0;width:2520;height:23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 Ханты-Мансийского автономного округа – Югры «Центр имущественных отношени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180;width:269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о-эксплуатационные  организации (ЖКХ, управляющие компании, ТСЖ и т.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19;top:2880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480,1801" to="7019,30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58,9360" to="8466,9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0;top:2581;width:2699;height:17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службы государственной регистрации, кадастра и картографии по ХМАО-Юг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0,1259" to="3421,1620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»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20" w:after="24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1389FCE8B4024B8884D54F9D09DE0D569127596B38E1ECFF049E376YEj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1:00Z</dcterms:created>
  <dc:creator>User</dc:creator>
  <dc:description/>
  <cp:keywords/>
  <dc:language>en-US</dc:language>
  <cp:lastModifiedBy>1sm</cp:lastModifiedBy>
  <cp:lastPrinted>2018-07-17T10:30:00Z</cp:lastPrinted>
  <dcterms:modified xsi:type="dcterms:W3CDTF">2018-12-04T05:46:00Z</dcterms:modified>
  <cp:revision>4</cp:revision>
  <dc:subject/>
  <dc:title/>
</cp:coreProperties>
</file>