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Личный кабинет – за налоговым уведомлением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Налоговые органы напоминают, что на официальном сайте ФНС России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размещен электронный сервис </w:t>
      </w:r>
      <w:r>
        <w:rPr>
          <w:b/>
          <w:bCs/>
          <w:sz w:val="24"/>
          <w:szCs w:val="24"/>
        </w:rPr>
        <w:t>«Личный кабинет налогоплательщика для физических лиц»</w:t>
      </w:r>
      <w:r>
        <w:rPr>
          <w:bCs/>
          <w:sz w:val="24"/>
          <w:szCs w:val="24"/>
        </w:rPr>
        <w:t xml:space="preserve">. Функционал Личного кабинета позволяет </w:t>
      </w:r>
      <w:r>
        <w:rPr>
          <w:sz w:val="24"/>
          <w:szCs w:val="24"/>
        </w:rPr>
        <w:t>гражданам решать свои налоговые вопросы дистанционно, без визита в налоговую инспекцию. С его помощью можно в режиме онлайн уточнять наличие или отсутствие задолженности по налогам и сборам, запрашивать и получать любую интересующую информацию, производить оплату  с помощью сервисов банков-партнеров службы, уточнять характеристики объектов налогообложения, а также персональные данные, направлять декларацию по форме 3-НДФЛ и многое друг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ом 2 статьи 112 Налогового кодекса Российской Федерации физические лица, получившие доступ к Личному кабинету, получают налоговые уведомления, требования, иные документы, используемые налоговыми органами при реализации своих полномочий в отношениях, регулируемых законодательством о налогах и сборах, в электронном виде через Личный кабинет. Указанные документы налогоплательщикам по почте не направляю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ближайшее время налоговые органы приступят к исчислению имущественных налогов за 2018 год. Пользователи сервиса смогут увидеть сформированные уведомления  и квитанции на уплату налогов только в своем Личном кабинете. В целях своевременной уплаты начисленных налогов рекомендуем проверить, активна ли ваша учетная запись, не утерян ли пароль, и в случае необходимости обратиться в налоговый орган или МФЦ за восстановлением доступа к сервису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БогдуйГИ</dc:creator>
  <dc:description/>
  <cp:keywords/>
  <dc:language>en-US</dc:language>
  <cp:lastModifiedBy>Зинаида Викторовна Захарова</cp:lastModifiedBy>
  <cp:lastPrinted>2019-03-01T17:51:00Z</cp:lastPrinted>
  <dcterms:modified xsi:type="dcterms:W3CDTF">2019-06-03T10:51:00Z</dcterms:modified>
  <cp:revision>16</cp:revision>
  <dc:subject/>
  <dc:title> </dc:title>
</cp:coreProperties>
</file>