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ализации Приоритетного проекта «Формирование комфортной городской среды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  <w:r>
        <w:rPr>
          <w:rFonts w:cs="Times New Roman" w:ascii="Times New Roman" w:hAnsi="Times New Roman"/>
          <w:sz w:val="24"/>
          <w:szCs w:val="24"/>
        </w:rPr>
        <w:t xml:space="preserve"> на проведение открытого аукциона в электронной форме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sz w:val="24"/>
          <w:szCs w:val="24"/>
        </w:rPr>
        <w:t xml:space="preserve">на выполнение работ по благоустройству спортивной универсальной площадки в п.Карымкары по ул.Школьная 1в.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направлена в отдел закупок администрации Октябрьского района            </w:t>
      </w:r>
      <w:r>
        <w:rPr>
          <w:rFonts w:cs="Times New Roman" w:ascii="Times New Roman" w:hAnsi="Times New Roman"/>
          <w:b/>
          <w:sz w:val="24"/>
          <w:szCs w:val="24"/>
        </w:rPr>
        <w:t>12 апреля 2018 года</w:t>
      </w:r>
      <w:r>
        <w:rPr>
          <w:rFonts w:cs="Times New Roman" w:ascii="Times New Roman" w:hAnsi="Times New Roman"/>
          <w:sz w:val="24"/>
          <w:szCs w:val="24"/>
        </w:rPr>
        <w:t xml:space="preserve"> согласно распоряжению администрации сельского поселения Карымкары от 12.04.2018 г. № 24-р. Начальная максимальная цена контракта составляла 3 309 000,00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№ </w:t>
      </w:r>
      <w:bookmarkStart w:id="3" w:name="OLE_LINK3"/>
      <w:bookmarkStart w:id="4" w:name="OLE_LINK2"/>
      <w:bookmarkStart w:id="5" w:name="OLE_LINK1"/>
      <w:r>
        <w:rPr>
          <w:rFonts w:cs="Times New Roman" w:ascii="Times New Roman" w:hAnsi="Times New Roman"/>
          <w:sz w:val="24"/>
          <w:szCs w:val="24"/>
        </w:rPr>
        <w:t>0187300003218000225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 об объявлении открытого аукциона было опубликовано 14.05.2018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6.2018 г. – опубликован протокол № 336 рассмотрения заяв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.06.2018 г. – опубликован протокол № 339 рассмотрения заявки единственного участника аукци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6.2018 г. – приостановление аукциона в связи с подачей жалобы в УФАС России другим участником аукциона (ООО «К энд групп»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6.2018 г. – возобновлен аукцион на основании Решения ХМАО УФАС России № 03/ВК-3406 от 14.06.2018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06.2018 г. – заключен муниципальный контракт №  0187300003218000225-0196543-01 на выполнение работ по благоустройству спортивной универсальной площадки в п.Карымкары по ул.Школьная 1в. Подрядчик -  Общество с ограниченной ответственностью «КАМПА». Срок выполнения работ по контракту в течение 30 календарных дней с момента подписания контракта, т.е. по 24.07.201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08.2018 г. – было заключено дополнительное соглашение на продление срока выполнения рабо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17.09.2018 г. – произведена приемка выполненных рабо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Работы выполнены в полном объем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40:00Z</dcterms:created>
  <dc:creator>Пользователь</dc:creator>
  <dc:description/>
  <cp:keywords/>
  <dc:language>en-US</dc:language>
  <cp:lastModifiedBy>капаев</cp:lastModifiedBy>
  <dcterms:modified xsi:type="dcterms:W3CDTF">2018-09-21T16:50:00Z</dcterms:modified>
  <cp:revision>4</cp:revision>
  <dc:subject/>
  <dc:title/>
</cp:coreProperties>
</file>