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>На фирменном бланке</w:t>
      </w:r>
      <w:r>
        <w:rPr>
          <w:b/>
          <w:sz w:val="28"/>
          <w:szCs w:val="28"/>
        </w:rPr>
        <w:t xml:space="preserve"> </w:t>
      </w:r>
      <w:r>
        <w:rPr/>
        <w:t>предприятия (при его наличии)</w:t>
      </w:r>
      <w:r>
        <w:rPr>
          <w:b/>
          <w:sz w:val="28"/>
          <w:szCs w:val="28"/>
        </w:rPr>
        <w:t xml:space="preserve">                                     ОБРАЗЕ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№</w:t>
      </w:r>
      <w:r>
        <w:rPr/>
        <w:t xml:space="preserve">______ от  «_____» _________ 201___  г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7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Директору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/>
        <w:t>МП ЖКХ МО СП Карымкары</w:t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/>
        <w:t xml:space="preserve">Фарносова Н.А.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т </w:t>
      </w:r>
    </w:p>
    <w:tbl>
      <w:tblPr>
        <w:tblW w:w="57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Иванова Ивана Иванович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57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 xml:space="preserve">628114, Тюменская обл. ХМАО-Югра, Октябрьский </w:t>
            </w:r>
            <w:r>
              <w:rPr/>
              <w:t>р-он, п. Карымкары, ул. Ленина д. 9 кв.2</w:t>
            </w:r>
          </w:p>
          <w:p>
            <w:pPr>
              <w:pStyle w:val="Normal"/>
              <w:rPr/>
            </w:pPr>
            <w:r>
              <w:rPr/>
              <w:t>(местонахождение и почтовый адрес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явк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пределение и предоставление технических условий подключ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шу определить техническую возможность и предоставить технические условия подключения к водопроводным сетям, объекта капитального строительства (</w:t>
      </w:r>
      <w:r>
        <w:rPr>
          <w:i/>
          <w:sz w:val="26"/>
          <w:szCs w:val="26"/>
        </w:rPr>
        <w:t xml:space="preserve">проектируемого, реконструируемого, </w:t>
      </w:r>
      <w:r>
        <w:rPr>
          <w:i/>
          <w:sz w:val="26"/>
          <w:szCs w:val="26"/>
          <w:u w:val="single"/>
        </w:rPr>
        <w:t>построенного, но не подключенного к сетям водоснабжения</w:t>
      </w:r>
      <w:r>
        <w:rPr>
          <w:sz w:val="26"/>
          <w:szCs w:val="26"/>
        </w:rPr>
        <w:t xml:space="preserve">) </w:t>
      </w:r>
      <w:r>
        <w:rPr>
          <w:sz w:val="20"/>
          <w:szCs w:val="20"/>
        </w:rPr>
        <w:t>(нужное подчеркнуть)</w:t>
      </w:r>
      <w:r>
        <w:rPr>
          <w:sz w:val="26"/>
          <w:szCs w:val="26"/>
        </w:rPr>
        <w:t>: __</w:t>
      </w:r>
      <w:r>
        <w:rPr>
          <w:sz w:val="26"/>
          <w:szCs w:val="26"/>
          <w:u w:val="single"/>
        </w:rPr>
        <w:t>жилой дом</w:t>
      </w:r>
      <w:r>
        <w:rPr>
          <w:sz w:val="26"/>
          <w:szCs w:val="26"/>
        </w:rPr>
        <w:t xml:space="preserve">,_______________________________________________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, отдельных зданий, сооружений, помещений в составе объекта, этажность зданий и т.д.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расположенного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28114, Тюменская обл., ХМАО-Югры, Октябрьский район, п. Карымкары, ул. Ленина, д.9 кв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ируемая величина нагрузки (</w:t>
      </w:r>
      <w:r>
        <w:rPr>
          <w:sz w:val="26"/>
          <w:szCs w:val="26"/>
          <w:u w:val="single"/>
        </w:rPr>
        <w:t>новая</w:t>
      </w:r>
      <w:r>
        <w:rPr>
          <w:sz w:val="26"/>
          <w:szCs w:val="26"/>
        </w:rPr>
        <w:t>, либо дополнительная к существующей) (нужное подчеркнуть) ______________ м.куб./сут. (при наличии соответствующей информ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объекта капитального строительства </w:t>
      </w:r>
      <w:r>
        <w:rPr>
          <w:sz w:val="26"/>
          <w:szCs w:val="26"/>
          <w:u w:val="single"/>
        </w:rPr>
        <w:t>15.10.2022 год</w:t>
      </w:r>
      <w:r>
        <w:rPr>
          <w:sz w:val="26"/>
          <w:szCs w:val="26"/>
        </w:rPr>
        <w:t xml:space="preserve">  (при наличии информац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едения о собственнике, к чьим сетям непосредственно подключаются (при наличии сведений) либо подключены (для существующего объекта) объекты Заявител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министрация сельского поселения Карымкары </w:t>
      </w:r>
    </w:p>
    <w:p>
      <w:pPr>
        <w:pStyle w:val="Normal"/>
        <w:jc w:val="center"/>
        <w:rPr/>
      </w:pPr>
      <w:r>
        <w:rPr/>
        <w:t>(полное наименование юридического лица, Ф.И.О. физического лица собственника сетей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хнические условия прош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364"/>
      </w:tblGrid>
      <w:tr>
        <w:trPr>
          <w:trHeight w:val="1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63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ть лично;</w:t>
            </w:r>
          </w:p>
        </w:tc>
      </w:tr>
      <w:tr>
        <w:trPr>
          <w:trHeight w:val="19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по почте;</w:t>
            </w:r>
          </w:p>
        </w:tc>
      </w:tr>
      <w:tr>
        <w:trPr>
          <w:trHeight w:val="16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по электронной поч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лица, направившего запрос, его местонахождение и почтовый адр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, а также документы, подтверждающие полномочия лица, подписавшего за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Правоустанавливающие документы (копии) на земельный участок (для правообладателя земельного участка)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зрешенном использовании земельного учас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формация о предельных параметрах разрешённого строительства (реконструкции) объектов капитального строительства, соответствующих данному земельному участк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туационная схема расположения объекта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достоверность представленных сведений и обязуюсь в течение 3 дней со дня подачи заявления обеспечить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доступ к объекту капитального строительства для его осмотра и освидетельствования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присутствие застройщика (представителя застройщика) при осмотре объекта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юридических лиц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________________________   Иванов И.И.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jc w:val="both"/>
        <w:rPr/>
      </w:pPr>
      <w:r>
        <w:rPr>
          <w:sz w:val="22"/>
          <w:szCs w:val="22"/>
        </w:rPr>
        <w:t>(Сидоров И.П. 834678(23516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физических лиц и индивидуальных предпринимателей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ирнов Ф.Н.                               _______________     25.12.2019 г. 89536582455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(Ф.И.О.)                                                                                          (подпись, дата, телефон, фак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метка о назначении даты и времени осмотра объекта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" __________20____г.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специалистом От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и подпись заявителя о получении результата предоставления муниципальной услуги -  техн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" __________20____г.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2:00Z</dcterms:created>
  <dc:creator>User</dc:creator>
  <dc:description/>
  <cp:keywords/>
  <dc:language>en-US</dc:language>
  <cp:lastModifiedBy>Мария</cp:lastModifiedBy>
  <cp:lastPrinted>2017-01-18T09:50:00Z</cp:lastPrinted>
  <dcterms:modified xsi:type="dcterms:W3CDTF">2019-10-03T09:42:00Z</dcterms:modified>
  <cp:revision>3</cp:revision>
  <dc:subject/>
  <dc:title>ПЕРЕЧЕНЬ</dc:title>
</cp:coreProperties>
</file>