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Администрация сельского поселения Карымкары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Комиссия по подготовке правил землепользования и застройки муниципального образования сельское поселение Карымкары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ссмотрению решения Совета депутатов сельского поселения Карымкары «О внесении изменений в правила землепользования и застройки поселка Карымка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. Карымкары                                                                                                «10» декабря 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«10» декабря 2021 года.</w:t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администрация сельского поселения Карымка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убликация информационного сообщения «О внесении изменений в Правила землепользования и застройки поселка Карымкары, на официальном сайте сельского поселения Карымка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слушаний: </w:t>
      </w:r>
      <w:r>
        <w:rPr/>
        <w:t>24.11.2021г.</w:t>
      </w:r>
    </w:p>
    <w:p>
      <w:pPr>
        <w:pStyle w:val="Normal"/>
        <w:jc w:val="both"/>
        <w:rPr/>
      </w:pPr>
      <w:r>
        <w:rPr>
          <w:b/>
        </w:rPr>
        <w:t xml:space="preserve">Организация экспозиции документации: </w:t>
      </w:r>
      <w:r>
        <w:rPr/>
        <w:t>администрация сельского поселения Карымкары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24.11.2021г. в 17.00, в обсуждении приняло участие 10 челов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ить:</w:t>
      </w:r>
    </w:p>
    <w:p>
      <w:pPr>
        <w:pStyle w:val="Normal"/>
        <w:ind w:firstLine="709"/>
        <w:jc w:val="both"/>
        <w:rPr/>
      </w:pPr>
      <w:r>
        <w:rPr/>
        <w:t>Решение Совета депутатов сельского поселения Карымкары «О внесении изменений в правила землепользования и застройки поселка Карымкары» предусмотрены следующие изменен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ону делового, общественного и коммерческого назначения (ОД) на зону застройки индивидуальными жилыми домами (ЖИ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для индивидуального жилищного строительства (2.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малоэтажная многоквартирная жилая застройка (2.1.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для ведения личного подсобного хозяйства (2.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блокированная жилая застройка (2.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коммунальное обслуживание (3.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дошкольное, начальное и среднее общее образование (3.5.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земельные участки (территории) общего пользования (12.0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jc w:val="both"/>
        <w:rPr/>
      </w:pPr>
      <w:r>
        <w:rPr/>
        <w:t>1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89"/>
        <w:gridCol w:w="1279"/>
        <w:gridCol w:w="992"/>
        <w:gridCol w:w="851"/>
        <w:gridCol w:w="714"/>
        <w:gridCol w:w="991"/>
        <w:gridCol w:w="992"/>
        <w:gridCol w:w="708"/>
      </w:tblGrid>
      <w:tr>
        <w:trPr>
          <w:trHeight w:val="75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-дуального жилищного строительства, для ведения личного подсо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ая мног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-ванная жил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-ное, начальное и среднее 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ая площадь земельного участк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анции скорой медицинской помощи –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симальная площадь земельного участк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ит установ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жилых зданий с квартирами на первых этажах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иклиник – 1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больничных корпусов –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для сельских населенных пунктов –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эт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,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firstLine="1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словиях реконструкции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квартир для малоэтажной многоквартирной жилой застройки – не боле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сстояния до границы соседнего земельного участка по санитарно-бытовым условиям должны быть не мене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постройки для содержания скота и птицы – 4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других построек (сарая, бани, автостоянки и др.) – 1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стволов высокорослых деревьев – 4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стволов среднерослых деревьев – 2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устарника – 1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асстояние от дворового туалета до стен соседнего дома следует принимать не менее 12 м, до источника водоснабжения (колодца) – не менее 2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Минимальный процент озеленения для земельных участков жилой застройки – 25, 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rFonts w:cs="Arial"/>
        </w:rPr>
      </w:pPr>
      <w:r>
        <w:rPr>
          <w:rFonts w:cs="Arial"/>
        </w:rPr>
        <w:t>Примечание 1. * - площадь земельного участка для индивидуального жилищного строительства гражданам, имеющим трех и более детей, определяется в соответствии с Законом Ханты-Мансийского автономного округа - Югры от 3 мая 2000 года N 26-ОЗ "О регулировании отдельных земельных отношений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rFonts w:cs="Arial"/>
        </w:rPr>
      </w:pPr>
      <w:r>
        <w:rPr>
          <w:rFonts w:cs="Arial"/>
        </w:rPr>
        <w:t>Примечание 2.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rFonts w:cs="Arial"/>
        </w:rPr>
      </w:pPr>
      <w:r>
        <w:rPr>
          <w:rFonts w:cs="Arial"/>
        </w:rPr>
        <w:t xml:space="preserve">Примечание 3. Вспомогательные строения, за исключением автостоянок, размещать со стороны улиц не допускается. 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/>
      </w:pPr>
      <w:r>
        <w:rPr>
          <w:rFonts w:cs="Arial"/>
        </w:rPr>
        <w:t xml:space="preserve">Примечание 4. </w:t>
      </w:r>
      <w:r>
        <w:rPr/>
        <w:t>Предельные размеры земельных участков и предельные параметры разрешенного строительства, реконструкции  объектов капитального строительства для земельных участков (территорий) общего пользования не подлежат установлению.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социальное обслуживание (3.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бытовое обслуживание (3.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культурное развитие (3.6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религиозное использование (3.7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амбулаторное ветеринарное обслуживание (3.10.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деловое управление (4.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общественное питание (4.6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trike/>
        </w:rPr>
      </w:pPr>
      <w:r>
        <w:rPr/>
        <w:t>гостиничное обслуживание (4.7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спорт (5.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jc w:val="both"/>
        <w:rPr/>
      </w:pPr>
      <w:r>
        <w:rPr/>
        <w:t>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409"/>
        <w:gridCol w:w="994"/>
        <w:gridCol w:w="992"/>
        <w:gridCol w:w="1134"/>
        <w:gridCol w:w="705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альный процент озеленения – 10, для объектов спорта – 25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магазины (4.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ведение огородничества (13.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jc w:val="both"/>
        <w:rPr/>
      </w:pPr>
      <w:r>
        <w:rPr/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836"/>
        <w:gridCol w:w="3683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инимальный процент озеленения земельного участка для магазинов – 10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4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1571" w:firstLine="851"/>
        <w:jc w:val="both"/>
        <w:rPr/>
      </w:pPr>
      <w:r>
        <w:rPr/>
        <w:t>не допускается размещение объектов, причиняющих вред окружающей среде и санитарному благополучию, неудобство жител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1571" w:firstLine="851"/>
        <w:jc w:val="both"/>
        <w:rPr/>
      </w:pPr>
      <w:r>
        <w:rPr/>
        <w:t>не допускается размещение жилых домов, объектов образования, объектов спортивного назначения (за исключением спортивно–оздоровительных учреждений закрытого типа) в санитарно–защитных зонах, установленных в предусмотренном действующим законодательств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1571" w:firstLine="851"/>
        <w:jc w:val="both"/>
        <w:rPr/>
      </w:pPr>
      <w:r>
        <w:rPr/>
        <w:t>не допускается размещение на придомовых участках стоянок для грузового транспорта и транспорта для перевозки людей, находящегося в личной собственности, кроме автотранспорта разрешенной максимальной массой до 3,5 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1571" w:firstLine="851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указанными в статье 35 настоящих Правил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 и рекомендации комисси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решению Совета депутатов сельского поселения Карымкары «О внесении изменений в правила землепользования и застройки поселка Карымкары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читать публичные слушания по решению Совета депутатов сельского поселения Карымкары «О внесении изменений в правила землепользования и застройки поселка Карымкары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решение Совета депутатов сельского поселения Карымкары «О внесении изменений в правила землепользования и застройки поселка Карымкары» принятым и одобренным в це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 направить главе сельского поселения Карымкары для дальнейшего рассмотрения и утверждения решения Совета депутатов сельского поселения Карымкары «О внесении изменений в правила землепользования и застройки поселка Карымкар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лючение разместить на официальном сайте администрации сельского поселения Карымкары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0:00Z</dcterms:created>
  <dc:creator>Lenovo</dc:creator>
  <dc:description/>
  <cp:keywords/>
  <dc:language>en-US</dc:language>
  <cp:lastModifiedBy>Lenovo</cp:lastModifiedBy>
  <dcterms:modified xsi:type="dcterms:W3CDTF">2021-12-10T06:55:00Z</dcterms:modified>
  <cp:revision>5</cp:revision>
  <dc:subject/>
  <dc:title/>
</cp:coreProperties>
</file>