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Администрация сельского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ассмотрению проектов решений Совета депутатов сельского поселения Карымкары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п. Карымкары                                                                                                 «20»  мая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одготовки заключения:</w:t>
      </w:r>
      <w:r>
        <w:rPr/>
        <w:t xml:space="preserve"> «20»  мая 2022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 подготовки документации:</w:t>
      </w:r>
      <w:r>
        <w:rPr/>
        <w:t xml:space="preserve"> администрация сельского поселения Карымк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ирование заинтересованных лиц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убликация информационного сообщения «</w:t>
      </w:r>
      <w:r>
        <w:rPr>
          <w:bCs/>
        </w:rPr>
        <w:t>«</w:t>
      </w:r>
      <w:r>
        <w:rPr/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»    на официальном сайте сельского поселения Карымкары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Сроки проведения публичных слушаний: 18 мая 2022</w:t>
      </w:r>
      <w:r>
        <w:rPr/>
        <w:t>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Организация экспозиции документации: </w:t>
      </w:r>
      <w:r>
        <w:rPr/>
        <w:t>администрация сельского поселения Карымкары</w:t>
      </w:r>
    </w:p>
    <w:p>
      <w:pPr>
        <w:pStyle w:val="Normal"/>
        <w:jc w:val="both"/>
        <w:rPr/>
      </w:pPr>
      <w:r>
        <w:rPr>
          <w:b/>
        </w:rPr>
        <w:t>Обсуждение документа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бсуждение документации проведено 18 мая 2022г. в 17.00, в обсуждении приняло участие 10 челове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зменить:</w:t>
      </w:r>
    </w:p>
    <w:p>
      <w:pPr>
        <w:pStyle w:val="Normal"/>
        <w:ind w:firstLine="709"/>
        <w:jc w:val="both"/>
        <w:rPr/>
      </w:pPr>
      <w:r>
        <w:rPr/>
        <w:t>Проектом решения Совета депутатов сельского поселения Карымкары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едусмотрены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по адресу: с.п. Карымкары, ул. Комсомольская, д.12А с кадастровым номером 86:07:0103019:1560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ы и рекомендации комиссии</w:t>
      </w:r>
      <w:r>
        <w:rPr/>
        <w:t>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по адресу: с.п. Карымкары, ул. Комсомольская, д. 12А, с кадастровым номером 86:07:0103019:156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публичные слушания по проекту Совета депутатов сельского поселения Карымкары 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проект решения Совета депутатов сельского поселения Карымкары «Предоставление разрешения на отклонение от предельных параметров разрешенного строительства, реконструкции объектов капитального строительства»  принятым и одобренными в це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ключение направить главе сельского поселения Карымкары для дальнейшего рассмотрения и утверждения проекта решения Совета депутатов сельского поселения Карымкары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 разместить на официальном сайте администрации сельского поселения Карымкары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ru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едседатель комиссии                                              Ф.Н. Семёнов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6525" w:leader="none"/>
        </w:tabs>
        <w:rPr/>
      </w:pPr>
      <w:r>
        <w:rPr/>
        <w:t xml:space="preserve"> </w:t>
      </w:r>
      <w:r>
        <w:rPr/>
        <w:tab/>
        <w:t xml:space="preserve">Секретарь                                                                    Л.Н. Ждан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r.ru/" TargetMode="External"/><Relationship Id="rId3" Type="http://schemas.openxmlformats.org/officeDocument/2006/relationships/hyperlink" Target="http://www.adm-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6:00Z</dcterms:created>
  <dc:creator>Lenovo</dc:creator>
  <dc:description/>
  <cp:keywords/>
  <dc:language>en-US</dc:language>
  <cp:lastModifiedBy>Lenovo</cp:lastModifiedBy>
  <dcterms:modified xsi:type="dcterms:W3CDTF">2022-05-19T11:01:00Z</dcterms:modified>
  <cp:revision>1</cp:revision>
  <dc:subject/>
  <dc:title/>
</cp:coreProperties>
</file>