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Администрация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ассмотрению проектов решений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. Карымкары                                                                                                 «20»  апрел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одготовки заключения:</w:t>
      </w:r>
      <w:r>
        <w:rPr/>
        <w:t xml:space="preserve"> «20»  апреля 2022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подготовки документации:</w:t>
      </w:r>
      <w:r>
        <w:rPr/>
        <w:t xml:space="preserve"> администрация сельского поселения Карымк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 заинтересованных лиц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убликация информационного сообщения «</w:t>
      </w:r>
      <w:r>
        <w:rPr>
          <w:bCs/>
        </w:rPr>
        <w:t>«</w:t>
      </w:r>
      <w:r>
        <w:rPr/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»    на официальном сайте сельского поселения Карымкар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Сроки проведения публичных слушаний: 15 апреля 2022</w:t>
      </w:r>
      <w:r>
        <w:rPr/>
        <w:t>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я экспозиции документации: </w:t>
      </w:r>
      <w:r>
        <w:rPr/>
        <w:t>администрация сельского поселения Карымкары</w:t>
      </w:r>
    </w:p>
    <w:p>
      <w:pPr>
        <w:pStyle w:val="Normal"/>
        <w:jc w:val="both"/>
        <w:rPr/>
      </w:pPr>
      <w:r>
        <w:rPr>
          <w:b/>
        </w:rPr>
        <w:t>Обсуждение документа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бсуждение документации проведено 15 апреля 2022г. в 17.00, в обсуждении приняло участие 9 челове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менить:</w:t>
      </w:r>
    </w:p>
    <w:p>
      <w:pPr>
        <w:pStyle w:val="Normal"/>
        <w:ind w:firstLine="709"/>
        <w:jc w:val="both"/>
        <w:rPr/>
      </w:pPr>
      <w:r>
        <w:rPr/>
        <w:t>Проектом решения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едусмотрены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Ленина, д. 23 с кадастровым номером 86:07:0103019:14 с 3,0 метров до 2,0 метров от южной границы земельного участка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ы и рекомендации комиссии</w:t>
      </w:r>
      <w:r>
        <w:rPr/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Ленина, д. 23 с кадастровым номером 86:07:0103019:14 с 3,0 метров до 2,0 метров от южной границы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убличные слушания по проекту Совета депутатов сельского поселения Карымкары 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роект решения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  принятым и одобренными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ключение направить главе сельского поселения Карымкары для дальнейшего рассмотрения и утверждения проекта решения Совета депутатов сельского поселения Карымкары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 разместить на официальном сайте администрации сельского поселения Карымкары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едседатель комиссии                                              Ф.Н. Семёнов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6525" w:leader="none"/>
        </w:tabs>
        <w:rPr/>
      </w:pPr>
      <w:r>
        <w:rPr/>
        <w:t xml:space="preserve"> </w:t>
      </w:r>
      <w:r>
        <w:rPr/>
        <w:tab/>
        <w:t xml:space="preserve">Секретарь                                                                    Л.Н. Ждан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1:00Z</dcterms:created>
  <dc:creator>Lenovo</dc:creator>
  <dc:description/>
  <cp:keywords/>
  <dc:language>en-US</dc:language>
  <cp:lastModifiedBy>Lenovo</cp:lastModifiedBy>
  <dcterms:modified xsi:type="dcterms:W3CDTF">2022-04-20T06:09:00Z</dcterms:modified>
  <cp:revision>1</cp:revision>
  <dc:subject/>
  <dc:title/>
</cp:coreProperties>
</file>