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тоговый документ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убличных слушаний по проекту решения Совета  депутатов сельского  поселения   Карымкары «О внесении изменений в решение Совета депутатов сельского поселения  Карымкары от 06.08.2008 № 141 «Об утверждении  правил землепользования  и  застройки  муниципального образования  сельского  поселения  Карымкары», «О внесении изменений в решение Совета депутатов сельского поселения  Карымкары от 06.08.2008 № 142 «Об утверждении  правил землепользования  и  застройки  поселка Горнореченск»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готовки заключение «03» сентября  2019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документации: Администрация сельского поселения Карымка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одготовки документации: Комиссия по подготовке правил землепользования и застройки муниципального образования администрации сельского поселения Карымкары (далее Комисс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назначении публичных слушаний, о месте и сроках проведения публичных слушаний, а так же о месте размещения демонстрационных материалов по проекту   решения   Совета  депутатов сельского  поселения  Карымкары «О внесении изменений в решение Совета депутатов сельского поселения  Карымкары от 06.08.2008 № 141 «Об утверждении  правил землепользования  и  застройки  муниципального образования  сельского  поселения Карымкары», «О внесении изменений в решение Совета депутатов сельского поселения  Карымкары от 06.08.2008 № 142 «Об утверждении  правил землепользования  и  застройки  поселка Горнореченск» для ознакомления граждан и всех заинтересованных лиц размещено на официальном сайте администрации сельского поселения Карымкары «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экспозиции документ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. Карымкары – здание администрации, п. Карымкары, ул. Ленина, д.18, Октябрьский район, Ханты-Мансийский автономный округ – Югра, Тюменская область, телефон для справок 8 (34678) 2-33-13. Время для ознакомления – с 16 июля  по 22 августа 2019 года в рабочие дни с 9.00 до 17.00 часов местного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. Горнореченск – здание клуба, ул. Лесная, д.15, Октябрьский район, Ханты-Мансийский автономный округ – Югра, Тюменская область. Время для ознакомления – с 16 июля по 22 августа  2019 года в рабочие дни с 9.00 до 17.00 часов местного време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документ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августа  2019 года в 17.00 местного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 – с.п. Карымкары, улица Ленина, д.18, Октябрьский район, Ханты-Мансийский автономный округ – Югра, Тюменская обла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шаниях приняло участие 10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слушаниях по представленному проекту решения Совета депутатов сельского поселения Карымкары «О внесении изменений в Правила землепользования и застройки муниципального образования сельского поселения Карымкары», «О внесении изменений в Правила землепользования и застройки п. Горнореченск»  единогласно было принято решение о принятии проекта решения Совета депутатов сельского поселения Карымкары «О внесении изменений в Правила землепользования и застройки муниципального образования сельского поселения Карымкары»,  «О внесении изменений в Правила землепользования поселка Горнореченск».</w:t>
      </w:r>
    </w:p>
    <w:p>
      <w:pPr>
        <w:pStyle w:val="Normal"/>
        <w:jc w:val="both"/>
        <w:rPr/>
      </w:pPr>
      <w:r>
        <w:rPr/>
        <w:t>Также были высказаны предложения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странению замечаний или мотивы отклонения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п. Карымкары добавить зону вертолетной площадки и зону геодезического пос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Горнореченск добавить зону здравоохранения (ОЗ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Горнореченск расширить зону культуры (ОК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Горнореченск добавить зону водного транспорта (ТВ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:</w:t>
      </w:r>
    </w:p>
    <w:p>
      <w:pPr>
        <w:pStyle w:val="Style15"/>
        <w:numPr>
          <w:ilvl w:val="0"/>
          <w:numId w:val="1"/>
        </w:numPr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решения  Совета депутатов сельского поселения Карымкары «О внесении изменений в Правила землепользования и застройки муниципального образования сельского поселения Карымкары», «О внесении изменений в Правила землепользования и застройки п. Горнореченск» считать состоявшимся.</w:t>
      </w:r>
    </w:p>
    <w:p>
      <w:pPr>
        <w:pStyle w:val="Style15"/>
        <w:numPr>
          <w:ilvl w:val="0"/>
          <w:numId w:val="1"/>
        </w:numPr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оект решения Совета депутатов сельского поселения Карымкары «О внесении изменений в Правила землепользования и застройки муниципального образования сельского поселения Карымкары»,  «О внесении изменений в Правила землепользования и застройки п. Горнореченск», протокол проведения публичных слушаний и настоящее Заключение Совету депутатов администрации сельского поселения Карымкары  для принятия решения, в соответствии с установленном Градостроительным кодексом Российской Федерации порядке.</w:t>
      </w:r>
    </w:p>
    <w:p>
      <w:pPr>
        <w:pStyle w:val="Style15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щее заключение опубликовать на официальном веб-сайте администрации сельского поселения Карымкары.</w:t>
      </w:r>
    </w:p>
    <w:p>
      <w:pPr>
        <w:pStyle w:val="Style15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         Ф.Н. Семёнов</w:t>
      </w:r>
    </w:p>
    <w:p>
      <w:pPr>
        <w:pStyle w:val="Style15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председателя публичных слушаний                                 Л.А. Баклыкова    </w:t>
      </w:r>
    </w:p>
    <w:p>
      <w:pPr>
        <w:pStyle w:val="Style15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Л.Н. Ждан      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42:00Z</dcterms:created>
  <dc:creator>Lenovo</dc:creator>
  <dc:description/>
  <cp:keywords/>
  <dc:language>en-US</dc:language>
  <cp:lastModifiedBy>Lenovo</cp:lastModifiedBy>
  <dcterms:modified xsi:type="dcterms:W3CDTF">2019-09-06T10:58:00Z</dcterms:modified>
  <cp:revision>3</cp:revision>
  <dc:subject/>
  <dc:title/>
</cp:coreProperties>
</file>