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08" w:leader="none"/>
        </w:tabs>
        <w:jc w:val="right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tabs>
          <w:tab w:val="clear" w:pos="708"/>
          <w:tab w:val="left" w:pos="7608" w:leader="none"/>
        </w:tabs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76" w:before="0" w:after="0"/>
        <w:ind w:left="60" w:right="60"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июля 2019 года увеличится размер ежемесячной выплаты гражданам, осуществляющим уход за детьми-инвалидами и инвалидами с детства I группы</w:t>
      </w:r>
    </w:p>
    <w:p>
      <w:pPr>
        <w:pStyle w:val="13"/>
        <w:shd w:fill="auto" w:val="clear"/>
        <w:spacing w:lineRule="auto" w:line="276" w:before="0" w:after="0"/>
        <w:ind w:left="60" w:right="60" w:firstLine="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76" w:before="0" w:after="0"/>
        <w:ind w:left="60" w:right="60"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правлении Пенсионного фонда в г.Нягани (межрайонном) выплата по уходу установлена более чем 350 ухаживающим жителям Нягани и Октябрьского района. Среди получателей компенсационной выплаты 164 человека трудоспособные неработающие родители (усыновители), опекуны (попечители).</w:t>
      </w:r>
    </w:p>
    <w:p>
      <w:pPr>
        <w:pStyle w:val="13"/>
        <w:shd w:fill="auto" w:val="clear"/>
        <w:spacing w:lineRule="auto" w:line="276" w:before="0" w:after="0"/>
        <w:ind w:left="60" w:right="60"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законодательством ежемесячная компенсационная выплата в повышенном размере устанавливается трудоспособным родителям (усыновителям), опекунам (попечителям), неработающим в связи с осуществлением ухода за ребенком-инвалидом в возрасте до 18 лет или инвалидом с детства I группы, независимо от возраста. Напомним, что установление ежемесячной выплаты носит заявительный характер.</w:t>
      </w:r>
    </w:p>
    <w:p>
      <w:pPr>
        <w:pStyle w:val="13"/>
        <w:shd w:fill="auto" w:val="clear"/>
        <w:spacing w:lineRule="auto" w:line="276" w:before="0" w:after="0"/>
        <w:ind w:left="60" w:right="60" w:firstLine="500"/>
        <w:rPr/>
      </w:pPr>
      <w:r>
        <w:rPr>
          <w:color w:val="000000"/>
          <w:sz w:val="24"/>
          <w:szCs w:val="24"/>
        </w:rPr>
        <w:t>В соответствии с Указом Президента Российской Федерации от 26 февраля 2013 г. N 175 с 01 января 2013года ежемесячная выплата трудоспособным неработающим родителям (усыновителям) и опекунам (попечителям), которые осуществляют уход за детьми-инвалидами и инвалидами с детства I группы, была установлена в сумме 8250 рублей (с учётом районного коэффициента на территории Ханты-Мансийского автономного округа-Югры).</w:t>
      </w:r>
    </w:p>
    <w:p>
      <w:pPr>
        <w:pStyle w:val="13"/>
        <w:shd w:fill="auto" w:val="clear"/>
        <w:spacing w:lineRule="auto" w:line="276" w:before="0" w:after="0"/>
        <w:ind w:left="60" w:right="60"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1 июля 2019 года Указом Президента Российской Федерации от 26.02.2013 № 175 «О ежемесячных выплатах лицам, осуществляющим уход за детьми-инвалидами и инвалидами с детства I группы» в редакции Указа Президента Российской Федерации от 07.03.2019 № 95 установлено повышение размера ежемесячной компенсационной выплаты, осуществляемой родителю (усыновителю) или опекуну (попечителю) до 15000 рублей (с учётом применения районного коэффициента на территории ХМАО-Югры).</w:t>
      </w:r>
    </w:p>
    <w:p>
      <w:pPr>
        <w:pStyle w:val="13"/>
        <w:shd w:fill="auto" w:val="clear"/>
        <w:spacing w:lineRule="auto" w:line="276" w:before="0" w:after="0"/>
        <w:ind w:left="60" w:right="60"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им, что иным трудоспособным неработающим лицам, также осуществляющим уход за детьми-инвалидами или инвалидами с детства I группы, ежемесячная выплата по уходу предусмотрена с учётом районного коэффициента 1800 рублей. С 01 июля 2019 года размер выплаты иным лицам не изменится.</w:t>
      </w:r>
    </w:p>
    <w:p>
      <w:pPr>
        <w:pStyle w:val="13"/>
        <w:shd w:fill="auto" w:val="clear"/>
        <w:spacing w:lineRule="auto" w:line="276" w:before="0" w:after="0"/>
        <w:ind w:left="60" w:right="60" w:firstLine="500"/>
        <w:rPr>
          <w:sz w:val="24"/>
          <w:szCs w:val="24"/>
        </w:rPr>
      </w:pPr>
      <w:r>
        <w:rPr/>
        <w:t>Выплата ежемесячной компенсационной доплаты за уход производится вместе с пенси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получения консультации </w:t>
      </w:r>
      <w:r>
        <w:rPr/>
        <w:t xml:space="preserve">жители Нягани и Октябрьского района могут обратиться по  телефонам:   клиентская служба  города Нягани:  8 (34672) 5-13-44; клиентская служба (на правах отдела) в Октябрьском районе: 8(34678) 2-12-63.  </w:t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1276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36:00Z</dcterms:created>
  <dc:creator>PivovarchikMG</dc:creator>
  <dc:description/>
  <cp:keywords/>
  <dc:language>en-US</dc:language>
  <cp:lastModifiedBy>Нестерова Анна Валерьевна</cp:lastModifiedBy>
  <cp:lastPrinted>2017-11-06T10:12:00Z</cp:lastPrinted>
  <dcterms:modified xsi:type="dcterms:W3CDTF">2019-06-13T05:37:00Z</dcterms:modified>
  <cp:revision>4</cp:revision>
  <dc:subject/>
  <dc:title>Управление социальной защиты населения</dc:title>
</cp:coreProperties>
</file>