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tabs>
          <w:tab w:val="clear" w:pos="708"/>
          <w:tab w:val="left" w:pos="75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9</w:t>
        <w:tab/>
        <w:t>Пресс-релиз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/>
        <w:t>Государственные услуги ПФР для граждан с ограниченными возможностями здоровья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Одним из важных направлений работы Пенсионного фонда России и его территориальных органов является повышение качества предоставления государственных услуг, в том числе для маломобильной категории населения.</w:t>
      </w:r>
    </w:p>
    <w:p>
      <w:pPr>
        <w:pStyle w:val="Style18"/>
        <w:spacing w:before="0" w:after="0"/>
        <w:jc w:val="both"/>
        <w:rPr/>
      </w:pPr>
      <w:r>
        <w:rPr/>
        <w:t>Для обеспечения беспрепятственного доступа к объектам и услугам ПФР и организации приема граждан с ограниченными возможностями здоровья ведется работа по оснащению клиентских служб ПФР специальными приспособлениями и оборудованием. Это устройство входной зоны, оборудованной пандусом, поручнями и кнопкой вызова специалистов, нанесение нескользящих лент, размещение табличек-ориентиров и информационных знаков, выполненных рельефно-точеным шрифтом Брайля и др.</w:t>
      </w:r>
    </w:p>
    <w:p>
      <w:pPr>
        <w:pStyle w:val="Style18"/>
        <w:spacing w:before="0" w:after="0"/>
        <w:jc w:val="both"/>
        <w:rPr/>
      </w:pPr>
      <w:r>
        <w:rPr/>
        <w:t>Однако не всегда маломобильные граждане могут посетить клиентскую службу ПФР лично. В этом случае обратиться в Пенсионный фонд могут их законные представители или представители по доверенности. Консультацию по материалам выплатного дела пенсионеры могут получить и по телефону с использованием специального кодового слова. Для получения этой возможности гражданин, обращающийся за новым назначением пенсии или уже имеющий статус пенсионера, должен предварительно подать соответствующее заявление в территориальный орган ПФР. В заявлении указывается секретный код, который впоследствии будет использоваться для идентификации личности позвонившего.</w:t>
      </w:r>
    </w:p>
    <w:p>
      <w:pPr>
        <w:pStyle w:val="Style18"/>
        <w:spacing w:before="0" w:after="0"/>
        <w:jc w:val="both"/>
        <w:rPr/>
      </w:pPr>
      <w:r>
        <w:rPr/>
        <w:t>Также большинство государственных услуг, предоставляемых Пенсионным фондом, можно получить с помощью электронных сервисов ПФР. Так, в </w:t>
      </w:r>
      <w:hyperlink r:id="rId4">
        <w:r>
          <w:rPr>
            <w:rStyle w:val="InternetLink"/>
          </w:rPr>
          <w:t>Личном кабинете гражданина</w:t>
        </w:r>
      </w:hyperlink>
      <w:r>
        <w:rPr/>
        <w:t> на сайте Пенсионного фонда  можно подать заявления о назначении пенсии и изменении способа ее доставки, о назначении ежемесячной денежной выплаты, о распоряжении набором социальных услуг, получить информацию о размере пенсии и установленных социальных выплатах, записаться на прием, направить онлайн-обращение в ПФР и др.</w:t>
      </w:r>
    </w:p>
    <w:p>
      <w:pPr>
        <w:pStyle w:val="Style18"/>
        <w:spacing w:before="0" w:after="0"/>
        <w:jc w:val="both"/>
        <w:rPr/>
      </w:pPr>
      <w:r>
        <w:rPr/>
        <w:t>Для людей со слабым зрением существует специальная версия сайта Пенсионного фонда. Она отличается настройками: на странице можно увеличить шрифт, изменить его цвет и фон. Также на сайте ПФР работает голосовой ассистент – это функция, которая позволяет озвучивать любую размещенную на ресурсе текстовую информацию. Это особенно важно для людей со слабым зрением и тех, кому сложно воспринимать текст с экрана электронного устройства.</w:t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Пресс-служба ГУ-УПФР в г. Нягани (межрайонное)</w:t>
      </w:r>
    </w:p>
    <w:p>
      <w:pPr>
        <w:pStyle w:val="Heading3"/>
        <w:keepNext w:val="false"/>
        <w:tabs>
          <w:tab w:val="clear" w:pos="708"/>
          <w:tab w:val="left" w:pos="6499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0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1-20T07:40:00Z</dcterms:modified>
  <cp:revision>2</cp:revision>
  <dc:subject/>
  <dc:title>Управление социальной защиты населения</dc:title>
</cp:coreProperties>
</file>