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p>
      <w:pPr>
        <w:pStyle w:val="Heading3"/>
        <w:keepNext w:val="false"/>
        <w:tabs>
          <w:tab w:val="clear" w:pos="708"/>
          <w:tab w:val="left" w:pos="7713" w:leader="none"/>
        </w:tabs>
        <w:spacing w:lineRule="atLeast" w:line="300"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ноября 2019</w:t>
        <w:tab/>
        <w:t>Пресс-релиз</w:t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/>
      </w:pPr>
      <w:r>
        <w:rPr/>
        <w:t>Вторая пенсия военным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3332480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Многие военнослужащие после выхода на пенсию по линии силовых ведомств продолжают трудовую деятельность в гражданских организациях. В этом случае военные пенсионеры становятся участниками системы обязательного пенсионного страхования (ОПС) и имеют право на получение страховой пенсии по линии ПФР при соблюдении общеустановленных требований и имеют право на страховую пенсию наравне со всеми гражданами  РФ.  Однако стоит отметить, что согласно закону,  страховая пенсия этой категории граждан назначается без учета фиксированной выплаты.</w:t>
      </w:r>
    </w:p>
    <w:p>
      <w:pPr>
        <w:pStyle w:val="Style18"/>
        <w:jc w:val="both"/>
        <w:rPr/>
      </w:pPr>
      <w:r>
        <w:rPr/>
        <w:t>Напомним, что военные пенсионеры имеют возможность формировать  пенсионные накопления и участвовать в Программе государственного софинансирования пенсии, в рамках которой возможно получать удвоенную государством сумму раннее уплаченных взносов.</w:t>
      </w:r>
    </w:p>
    <w:p>
      <w:pPr>
        <w:pStyle w:val="Style18"/>
        <w:jc w:val="both"/>
        <w:rPr/>
      </w:pPr>
      <w:r>
        <w:rPr/>
        <w:t>Однако существует ограничение, распространяющееся только на военных пенсионеров. В случае, отсроченного выхода на пенсию, софинансирование взносов, сделанных в 2014 году и позднее, не может быть произведено в 4-х кратном размере*. Для этой категории граждан взносы удваиваются только в соотношении 1:1. В 2019-м году, как и ранее, будет осуществляться удвоение взносов, внесенных в течение 2018 года. Государство начислит средства на добровольные взносы и переведет их на счета граждан. Отметим, что участие в Программе возможно только в течение 10 лет с момента поступления первого денежного платежа. После окончания этого периода гражданин по-прежнему имеет право вносить денежные взносы на индивидуальный личный счет, но получать будет только инвестиционный доход, от операций его страховщика.</w:t>
      </w:r>
    </w:p>
    <w:p>
      <w:pPr>
        <w:pStyle w:val="Style18"/>
        <w:jc w:val="both"/>
        <w:rPr/>
      </w:pPr>
      <w:r>
        <w:rPr>
          <w:rStyle w:val="Emphasis"/>
        </w:rPr>
        <w:t>* Закон № 216-ФЗ «О внесении изменений в отдельные законодательные акты Российской Федерации и признании утративших силу отдельных законодательных актов (положений законодательных актов) Российской Федерации в связи  с принятием Федеральных законов «О страховых пенсиях» и «О накопительной пенс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0" w:leader="none"/>
          <w:tab w:val="right" w:pos="9781" w:leader="none"/>
        </w:tabs>
        <w:spacing w:before="0" w:after="72"/>
        <w:ind w:left="720" w:hanging="0"/>
        <w:jc w:val="right"/>
        <w:outlineLvl w:val="3"/>
        <w:rPr/>
      </w:pPr>
      <w:r>
        <w:rPr>
          <w:b/>
          <w:sz w:val="22"/>
          <w:szCs w:val="22"/>
        </w:rPr>
        <w:tab/>
        <w:t>Пресс-служба ГУ-УПФР в г. Нягани (межрайонное)</w:t>
      </w:r>
    </w:p>
    <w:sectPr>
      <w:type w:val="nextPage"/>
      <w:pgSz w:w="11906" w:h="16838"/>
      <w:pgMar w:left="1276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8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19-11-19T07:28:00Z</dcterms:modified>
  <cp:revision>2</cp:revision>
  <dc:subject/>
  <dc:title>Управление социальной защиты населения</dc:title>
</cp:coreProperties>
</file>