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енные правила регистрации граждан в целях поиска работы, в качестве безработных в условиях пандеми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ые правила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 утверждены Постановлением Правительства РФ от 08.04.2020 № 460. Данные правила действуют до 31 декабря 2020 год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определен порядок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иска подходящей работы граждане, в период действия на территории субъектов Российской Федерации режима повышенной готовности в связи с угрозой распространения новой коронавирусной инфекции, имеют возможность обращаться в государственные учреждения службы занятости населения  в дистанционной форм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должны представить в центр занятости населения в электронной форме заявление о предоставлении им государственной услуги по содействию в поиске подходящей работы независимо от места их жительства в Российской Федерации. Заявление заполняется гражданином в личном кабинете информационно-аналитической системы Общероссийская база вакансий "Работа в России" либо в личном кабинете федеральной государственной информационной системы "Единый портал государственных и муниципальных услуг (функций)" по форме, утвержденной Министерством труда и социальной защиты Российской Федераци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на регистрационный учет в целях поиска подходящей работы осуществляется путем внесения центром занятости населения сведений, содержащихся в заявлении в электронной форме, а также даты обращения гражданина в центр занятости населения, которая является датой постановки на регистрационный учет в целях поиска подходящей работы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сведений о свободных рабочих местах и вакантных должностях, для замещения которых работодатель согласен на проведение собеседования в электронной форме и которые являются подходящими для граждан, зарегистрированных в целях поиска подходящей работы, центры занятости населения в электронной форме формируют предложения подходящей работы, также в электронной форме уведомляют граждан и предлагают им в дистанционном режиме пройти собеседование с работодател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знании трудоспособного гражданина, который не имеет работы и заработка, безработным принимается центром занятости населения по месту жительства гражданина в течение 11 дней со дня представления заявления в электронной форме, граждане уведомляются о том, что они зарегистрированы в электронной форм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особия по безработице принимается одновременно с решением о признании гражданина безработным. Граждане в электронной форме уведомляются о размере и сроках выплаты пособия по безработице. Пособие по безработице начисляется гражданам с 1-го дня признания их безработным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центры занятости населения осуществляют направление безработных граждан на профессиональное обучение и дополнительное профессиональное образование, осуществляемое в настоящее время в дистанционной форм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 стипендии гражданам, проходящим такое обучение, осуществляется центром занятости населения на основании сведений об успеваемости и посещении занятий, полученных в дистанционном режиме от организаций, осуществляющих образовательную деятельность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тем, в случае получения гражданином обманным путем пособия по безработице (стипендии) сумма пособия по безработице (стипендии) подлежит возврату в добровольном или судебном порядк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случаям получения гражданами пособия по безработице (стипендии) обманным путем соответствующие материалы передаются в правоохранительные органы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атур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ктябрь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Ю.В. Кудинов, тел.: 20-8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4:00Z</dcterms:created>
  <dc:creator>bikmgr</dc:creator>
  <dc:description/>
  <dc:language>en-US</dc:language>
  <cp:lastModifiedBy>Туманский</cp:lastModifiedBy>
  <cp:lastPrinted>2020-01-30T15:13:00Z</cp:lastPrinted>
  <dcterms:modified xsi:type="dcterms:W3CDTF">2020-04-22T05:14:00Z</dcterms:modified>
  <cp:revision>2</cp:revision>
  <dc:subject/>
  <dc:title/>
</cp:coreProperties>
</file>