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</w:rPr>
        <w:t>07.04.2020</w:t>
        <w:tab/>
        <w:t xml:space="preserve">                                                                                                                       Пресс-релиз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/>
        <w:t>В помощь молодежи сайт «Школьникам о пенсиях»</w:t>
      </w:r>
    </w:p>
    <w:p>
      <w:pPr>
        <w:pStyle w:val="Style19"/>
        <w:shd w:fill="FFFFFF" w:val="clear"/>
        <w:spacing w:before="0" w:after="1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drawing>
          <wp:inline distT="0" distB="0" distL="0" distR="0">
            <wp:extent cx="3332480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8"/>
        </w:rPr>
        <w:tab/>
        <w:t xml:space="preserve">УПФР В Г.Нягани Ханты-Мансийского автономного округа – Югры (межрайонное) </w:t>
      </w:r>
      <w:r>
        <w:rPr>
          <w:rStyle w:val="StrongEmphasis"/>
          <w:color w:val="333333"/>
          <w:sz w:val="28"/>
          <w:szCs w:val="28"/>
        </w:rPr>
        <w:t>напоминает жителям нашего региона о том, что Пенсионный фонд создал специальный сайт для старшеклассников и студентов - «Школьникам о пенсиях» (http://school.pfrf.ru)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Чтобы молодые люди понимали пенсионную систему современной России,  Пенсионный фонд создал специальный сайт для старшеклассников и студентов - «Школьникам о пенсиях» (http://school.pfrf.ru, также можно зайти по ссылке с сайта Пенсионного фонда www.pfrf.ru 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Этот учебный интернет-проект ПФР помогает молодёжи разобраться в вопросах формирования будущей пенсии и подсказывает, что нужно для этого предпринять. Например, как получить СНИЛС или выбрать подходящий вариант пенсионных отчислений. Помимо этого, молодые люди смогут найти полезную информацию об использовании Личного кабинета ПФР, чтобы с первых дней, после того как начнется их трудовая деятельность, иметь возможность контролировать свою пенсию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Главные факторы, от которых зависит формирование пенсии, представлены на сайте в виде симулятора жизненных ситуаций, проходя который очень просто запомнить, как поступить в том или ином случае, чтобы пенсионные средства формировались в более высоком размере. А специальный тест поможет проверить и закрепить полученные школьниками и студентами знания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На сайте помимо информации для учащейся молодежи есть и специальный раздел, который будет полезен и их родителям, например, здесь есть ряд информации о материнском (семейном) капитале, об оформлении страховой пенсии по старости и т.д.</w:t>
      </w:r>
    </w:p>
    <w:p>
      <w:pPr>
        <w:pStyle w:val="Heading3"/>
        <w:keepNext w:val="false"/>
        <w:tabs>
          <w:tab w:val="clear" w:pos="708"/>
          <w:tab w:val="left" w:pos="1916" w:leader="none"/>
        </w:tabs>
        <w:spacing w:lineRule="atLeast" w:line="30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993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Текст документа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Style24">
    <w:name w:val="Текст документа"/>
    <w:basedOn w:val="Style19"/>
    <w:qFormat/>
    <w:pPr>
      <w:spacing w:lineRule="auto" w:line="276"/>
      <w:ind w:firstLine="708"/>
      <w:jc w:val="both"/>
    </w:pPr>
    <w:rPr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0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20-04-07T04:50:00Z</dcterms:modified>
  <cp:revision>2</cp:revision>
  <dc:subject/>
  <dc:title>Управление социальной защиты населения</dc:title>
</cp:coreProperties>
</file>