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94615</wp:posOffset>
            </wp:positionV>
            <wp:extent cx="516890" cy="612140"/>
            <wp:effectExtent l="0" t="0" r="0" b="0"/>
            <wp:wrapTight wrapText="bothSides">
              <wp:wrapPolygon edited="0">
                <wp:start x="-386" y="0"/>
                <wp:lineTo x="-386" y="21249"/>
                <wp:lineTo x="21600" y="21249"/>
                <wp:lineTo x="21600" y="0"/>
                <wp:lineTo x="-3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  <w:gridCol w:w="112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РАСПОРЯЖЕНИ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-р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О проведении смотра-конкурса</w:t>
            </w:r>
          </w:p>
          <w:p>
            <w:pPr>
              <w:pStyle w:val="Style18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 лучшее новогоднее оформление </w:t>
            </w:r>
          </w:p>
          <w:p>
            <w:pPr>
              <w:pStyle w:val="Style18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в  преддверии празднования Нового 2022 го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ind w:hanging="709"/>
        <w:jc w:val="both"/>
        <w:rPr/>
      </w:pPr>
      <w:r>
        <w:rPr/>
        <w:t xml:space="preserve">               </w:t>
      </w:r>
      <w:r>
        <w:rPr/>
        <w:t>В соответствии  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сельского поселения Карымкары и в целях организации досуга, развития и реализации творческой инициативы населения  сельского поселения Карымкары по организации и проведению новогодних и рождественских мероприятий в поселен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Style18"/>
        <w:shd w:fill="FFFFFF" w:val="clear"/>
        <w:ind w:firstLine="709"/>
        <w:jc w:val="both"/>
        <w:rPr>
          <w:bCs/>
          <w:color w:val="000000"/>
        </w:rPr>
      </w:pPr>
      <w:r>
        <w:rPr/>
        <w:t xml:space="preserve">1.1.  Положение  о  проведении   смотра-конкурса </w:t>
      </w:r>
      <w:r>
        <w:rPr>
          <w:bCs/>
          <w:color w:val="000000"/>
        </w:rPr>
        <w:t xml:space="preserve">на лучшее новогоднее </w:t>
      </w:r>
      <w:r>
        <w:rPr>
          <w:color w:val="000000"/>
        </w:rPr>
        <w:t xml:space="preserve">в преддверии празднования Нового 2022 года </w:t>
      </w:r>
      <w:r>
        <w:rPr/>
        <w:t xml:space="preserve"> (далее – смотр-конкурс)  согласно  приложению № 1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конкурсной комиссии по подведению итогов смотра-конкурса согласно приложению № 2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ю главы администрации сельского поселения Карымкары Мудрецовой Наталье Александровн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рганизовать сбор конкурсных материалов и представить на рассмотрение конкурсной комисс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освещение проведения смотра-конкурса в средствах массовой информации и на официальном сайт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ику финансово-экономического отдела администрации сельского поселения Карымкары Куклиной Валентине Алексеевн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финансирование по организации и проведению смотра-конкурса осуществить в размере 10 000 (десять тысяч) рубле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народовать распоряжение путем размещения на сайте сельского поселения Карымкары в сети «Интернет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выполнением распоряж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 xml:space="preserve">сельского поселения Карымкары </w:t>
        <w:tab/>
        <w:tab/>
        <w:t xml:space="preserve">                                       Ф.Н.Се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к распоряжению  администрации </w:t>
      </w:r>
    </w:p>
    <w:p>
      <w:pPr>
        <w:pStyle w:val="Normal"/>
        <w:widowControl w:val="false"/>
        <w:jc w:val="right"/>
        <w:rPr/>
      </w:pPr>
      <w:r>
        <w:rPr/>
        <w:t>сельского поселения Карымкары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«02» декабря  2021 года № 93-р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8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оведении смотра-конкурса на лучшее новогоднее оформление </w:t>
      </w:r>
    </w:p>
    <w:p>
      <w:pPr>
        <w:pStyle w:val="Style18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</w:t>
      </w:r>
      <w:r>
        <w:rPr>
          <w:b/>
          <w:color w:val="000000"/>
        </w:rPr>
        <w:t xml:space="preserve">  преддверии празднования Нового 2022 года</w:t>
      </w:r>
      <w:r>
        <w:rPr>
          <w:b/>
          <w:bCs/>
          <w:color w:val="000000"/>
        </w:rPr>
        <w:t>.</w:t>
      </w:r>
    </w:p>
    <w:p>
      <w:pPr>
        <w:pStyle w:val="Style18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8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1.1. Смотр - конкурс на лучшее новогоднее оформление, (далее смотр - конкурс) проводится в целях: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улучшения архитектурно-художественного облика и выразительности существующей застройки в преддверии новогодних праздников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создания праздничной атмосферы для жителей и работников в предновогодние дни, новогодние и рождественские праздники, повышения эстетической культуры населения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привлечения правообладателей зданий на выполнение работ по праздничному оформлению фасадов зданий и прилегающих к ним территорий;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- выявления лучших исполнителей образного, цветового и светового решения в оформлении фасадов зданий и закрепленных территорий организаций, учреждений и предприятий всех форм собственности в преддверии празднования Нового 2022 года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1.2. Смотр-конкурс проводится по следующим номинациям: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1) Лучшее оформление новогодней и рождественской символикой фасадов зданий и прилегающих к ним территорий  предприятий, организаций, учреждений, торговых объектов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2) Лучшее оформление новогодней и рождественской символикой фасадов зданий и прилегающих к ним территорий домовладений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1.3. Новогоднее оформление может быть выполнено с применением современных технологий, материалов, светотехнических средств, отвечающих нормам пожарной безопасности, декорированием деревьев, расположенных на прилегающей территории или вблизи предприятия, размещением снаружи ростовых кукол  новогодних и сказочных персонажей, снежных и ледовых фигур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проведения смотра-конкурса</w:t>
      </w:r>
    </w:p>
    <w:p>
      <w:pPr>
        <w:pStyle w:val="Style18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2.1. Организатором смотра-конкурса является Администрация сельского поселения Карымкары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2.2. Участниками смотра-конкурса могут быть организации, предприятия, независимо от организационно-правовой формы, индивидуальные предприниматели, образовательные и дошкольные учреждения, учреждения культуры, спорта, а также физические лица на территории сельского поселения Карымкары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проведения смотра-конкурса</w:t>
      </w:r>
    </w:p>
    <w:p>
      <w:pPr>
        <w:pStyle w:val="Style18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3.1. Участники смотра-конкурса должны подать заявку о своем желании принять участие по адресу: п.Карымкары, ул. Ленина, д. 18, тел. 8(34678)2-33-26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3.2. Конкурсная комиссия в период с 14.12.2021 по 10.01.2022 осуществляет осмотр всех территорий – участников конкурса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</w:t>
      </w:r>
    </w:p>
    <w:p>
      <w:pPr>
        <w:pStyle w:val="Style18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4.1. Основными критериями при подведении итогов смотра-конкурса в номинации «Лучшее новогоднее оформление фасадов зданий и прилегающих к ним территорий» являются: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1) Оформление фасадов: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внешнее санитарно-техническое состояние и содержание конкурсного объекта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наличие наибольшего количества различных праздничных светотехнических элементов и иных средств новогоднего и рождественского оформления фасадов конкурсных объектов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художественная выразительность, оригинальность в оформлении фасадов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2) Оформление прилегающей территории: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наличие тематического новогоднего и рождественского оформления на прилегающей территории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наличие снежных или ледовых построек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орядок подведения итогов смотра-конкурса</w:t>
      </w:r>
    </w:p>
    <w:p>
      <w:pPr>
        <w:pStyle w:val="Style18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5.1. Комиссия определяет победителя Конкурса в каждой из номинаций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5.2. В каждой номинации определяется по 3 призовых места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5.3. Комиссия проводит оценку конкурсных объектов: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1) в номинациях «Лучшее новогоднее оформление фасадов зданий и прилегающих к ним территорий» по всем критериям, указанным в разделе 4.1. настоящего Положения, по 100-бальной системе: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за внешнее санитарно-техническое состояние и содержание конкурсного объекта – по 20-бальной системе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за наличие различных светотехнических элементов и иных средств новогоднего и рождественского оформления – по 20-бальной системе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за оригинальность оформления фасада – по 50-бальной системе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за оформление прилегающей территории – по 10-бальной системе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5.4. Количество призовых мест по решению конкурсной комиссии может быть увеличено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5.5 Решение комиссии принимается простым большинством голосов. В случае равенства голосов, право решающего голоса имеет председатель комиссии. Результаты смотра-конкурса оформляются протоколом, который подписывается членами комиссии.</w:t>
      </w:r>
    </w:p>
    <w:p>
      <w:pPr>
        <w:pStyle w:val="Style18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граждение победителей смотра-конкурса</w:t>
      </w:r>
    </w:p>
    <w:p>
      <w:pPr>
        <w:pStyle w:val="Style18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6.1. Торжественное награждение победителей смотра - конкурса проводится не позднее 30.01.2021  года на расширенном заседании Совета депутатов сельского поселения Карымка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от  «02» декабря  2021 года № 93-р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нкурсной комиссии по определению победителей </w:t>
      </w:r>
    </w:p>
    <w:p>
      <w:pPr>
        <w:pStyle w:val="Normal"/>
        <w:jc w:val="center"/>
        <w:rPr/>
      </w:pPr>
      <w:r>
        <w:rPr/>
        <w:t xml:space="preserve">смотра-конкурса </w:t>
      </w:r>
      <w:r>
        <w:rPr>
          <w:color w:val="000000"/>
        </w:rPr>
        <w:t>на лучшее новогоднее оформление зданий учреждений, предприятий, организаций в преддверии празднования Нового 2022 года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дрецова Н.А. – заместитель главы администрации сельского поселения Карымкары, председател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Кузнецова И.А. – главный специалист по управлению муниципальной собственностью администрации сельского поселения Карымк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паева О.В.- директор МБУ ЦКД «Кед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това О.В. – индивидуальный предприним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дратьева Л.А. – председатель Совета ветеранов с.п.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</w:t>
      </w:r>
      <w:r>
        <w:rPr/>
        <w:t xml:space="preserve">смотра-конкурса </w:t>
      </w:r>
      <w:r>
        <w:rPr>
          <w:color w:val="000000"/>
        </w:rPr>
        <w:t xml:space="preserve">на лучшее новогоднее оформление в преддверии празднования </w:t>
      </w:r>
    </w:p>
    <w:p>
      <w:pPr>
        <w:pStyle w:val="Normal"/>
        <w:jc w:val="right"/>
        <w:rPr/>
      </w:pPr>
      <w:r>
        <w:rPr>
          <w:color w:val="000000"/>
        </w:rPr>
        <w:t>Нового 2022 года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заявк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Конкурсная комиссия</w:t>
      </w:r>
    </w:p>
    <w:p>
      <w:pPr>
        <w:pStyle w:val="Normal"/>
        <w:jc w:val="right"/>
        <w:rPr>
          <w:color w:val="000000"/>
        </w:rPr>
      </w:pPr>
      <w:r>
        <w:rPr/>
        <w:t xml:space="preserve">смотра-конкурса </w:t>
      </w:r>
      <w:r>
        <w:rPr>
          <w:color w:val="000000"/>
        </w:rPr>
        <w:t>на лучшее новогодне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формление  в преддверии празднования </w:t>
      </w:r>
    </w:p>
    <w:p>
      <w:pPr>
        <w:pStyle w:val="Normal"/>
        <w:jc w:val="right"/>
        <w:rPr/>
      </w:pPr>
      <w:r>
        <w:rPr>
          <w:color w:val="000000"/>
        </w:rPr>
        <w:t>Нового 2022 года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Заявка</w:t>
      </w:r>
    </w:p>
    <w:p>
      <w:pPr>
        <w:pStyle w:val="Normal"/>
        <w:jc w:val="center"/>
        <w:rPr>
          <w:color w:val="000000"/>
        </w:rPr>
      </w:pPr>
      <w:r>
        <w:rPr/>
        <w:t xml:space="preserve">на участие в смотре-конкурсе </w:t>
      </w:r>
      <w:r>
        <w:rPr>
          <w:color w:val="000000"/>
        </w:rPr>
        <w:t xml:space="preserve">на лучшее новогоднее оформление </w:t>
      </w:r>
    </w:p>
    <w:p>
      <w:pPr>
        <w:pStyle w:val="Normal"/>
        <w:jc w:val="center"/>
        <w:rPr/>
      </w:pPr>
      <w:r>
        <w:rPr>
          <w:color w:val="000000"/>
        </w:rPr>
        <w:t>в преддверии празднования Нового 2022 года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08"/>
        <w:rPr/>
      </w:pPr>
      <w:r>
        <w:rPr/>
        <w:t xml:space="preserve">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Наименование предприятия, организации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Композиция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644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Руководитель организации                                                                         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Подпись ______________(расшифровка подписи)_________________</w:t>
      </w:r>
    </w:p>
    <w:p>
      <w:pPr>
        <w:pStyle w:val="Normal"/>
        <w:widowControl w:val="false"/>
        <w:ind w:firstLine="708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Дата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w="11906" w:h="16838"/>
      <w:pgMar w:left="1276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48:00Z</dcterms:created>
  <dc:creator>Пользователь</dc:creator>
  <dc:description/>
  <dc:language>en-US</dc:language>
  <cp:lastModifiedBy>1sm</cp:lastModifiedBy>
  <cp:lastPrinted>2019-01-24T09:47:00Z</cp:lastPrinted>
  <dcterms:modified xsi:type="dcterms:W3CDTF">2021-12-02T05:49:00Z</dcterms:modified>
  <cp:revision>3</cp:revision>
  <dc:subject/>
  <dc:title>На бланке</dc:title>
</cp:coreProperties>
</file>