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1336"/>
        <w:gridCol w:w="344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РАСПОРЯЖ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-р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ремонта </w:t>
      </w:r>
    </w:p>
    <w:p>
      <w:pPr>
        <w:pStyle w:val="Normal"/>
        <w:rPr/>
      </w:pPr>
      <w:r>
        <w:rPr/>
        <w:t>муниципального жилищного фонда</w:t>
      </w:r>
    </w:p>
    <w:p>
      <w:pPr>
        <w:pStyle w:val="Normal"/>
        <w:rPr/>
      </w:pPr>
      <w:r>
        <w:rPr/>
        <w:t>сельского поселения Карымкары на 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В соответствии со ст. 165 Жилищ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Карымкары от 17.01.2010 г. № 5 «Об утверждении положения об организации капитального ремонта на территории сельского поселения Карымкары»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Утвердить план ремонта муниципального жилищного фонда сельского поселения Карымкары на 2019 год согласно приложению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Распоряж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Контроль за выполнением 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сельского поселения Карымкары                                       </w:t>
        <w:tab/>
        <w:t xml:space="preserve">                  Ф.Н. Семёнов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го отдела</w:t>
      </w:r>
    </w:p>
    <w:p>
      <w:pPr>
        <w:pStyle w:val="Normal"/>
        <w:rPr/>
      </w:pPr>
      <w:r>
        <w:rPr/>
        <w:t xml:space="preserve">администрации сельского поселения Карымкары            </w:t>
        <w:tab/>
        <w:tab/>
        <w:t xml:space="preserve">         О.В. Кап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          </w:t>
        <w:tab/>
        <w:tab/>
        <w:t xml:space="preserve">         А.В. Усольц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по управлению муниципальной собственностью </w:t>
      </w:r>
    </w:p>
    <w:p>
      <w:pPr>
        <w:pStyle w:val="Normal"/>
        <w:rPr/>
      </w:pPr>
      <w:r>
        <w:rPr/>
        <w:t>администрации сельского поселения Карымкары                                           Н.А. Мудре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дрецова Н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33-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Карымкары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85-р от 29.12.2018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лан </w:t>
      </w:r>
    </w:p>
    <w:p>
      <w:pPr>
        <w:pStyle w:val="Normal"/>
        <w:jc w:val="center"/>
        <w:rPr/>
      </w:pPr>
      <w:r>
        <w:rPr>
          <w:color w:val="000000"/>
        </w:rPr>
        <w:t xml:space="preserve">ремонта </w:t>
      </w:r>
      <w:r>
        <w:rPr/>
        <w:t xml:space="preserve">муниципального жилищного фонд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ельского поселения Карымкары на 2019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134"/>
        <w:gridCol w:w="2126"/>
        <w:gridCol w:w="198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.Карымка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вхозная, д.6, кв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левая, д.9, кв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Школьная, д.2, кв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едровая, д.25, кв.1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.Горнорече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есная, д.18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9,20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</w:t>
            </w:r>
            <w:r>
              <w:rPr>
                <w:b/>
                <w:i/>
                <w:color w:val="000000"/>
              </w:rPr>
              <w:t xml:space="preserve">кухонных </w:t>
            </w:r>
            <w:r>
              <w:rPr>
                <w:color w:val="000000"/>
              </w:rPr>
              <w:t>печей</w:t>
            </w:r>
            <w:r>
              <w:rPr>
                <w:b/>
                <w:i/>
                <w:color w:val="000000"/>
              </w:rPr>
              <w:t xml:space="preserve"> с устройством фундамен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количестве</w:t>
            </w:r>
            <w:r>
              <w:rPr/>
              <w:t xml:space="preserve"> 5</w:t>
            </w:r>
            <w:r>
              <w:rPr>
                <w:color w:val="000000"/>
              </w:rPr>
              <w:t>-и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борка и устройство печей со всеми вспомогательными работ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п.Карымка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вхозная, д.6, кв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левая, д.9, кв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енина, д.2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.Горнорече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есная, д.8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i/>
                <w:color w:val="000000"/>
              </w:rPr>
              <w:t xml:space="preserve">топительных </w:t>
            </w:r>
            <w:r>
              <w:rPr>
                <w:b/>
                <w:color w:val="000000"/>
              </w:rPr>
              <w:t xml:space="preserve">печей </w:t>
            </w:r>
            <w:r>
              <w:rPr>
                <w:b/>
                <w:i/>
                <w:color w:val="000000"/>
              </w:rPr>
              <w:t>с устройством фундамен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в количестве </w:t>
            </w:r>
            <w:r>
              <w:rPr/>
              <w:t>4</w:t>
            </w:r>
            <w:r>
              <w:rPr>
                <w:color w:val="000000"/>
              </w:rPr>
              <w:t>-х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устройство печей со всеми вспомогательными работа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.Карымкары, ул.Полевая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ый ремонт кварт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, утепление, обшивка сайдингом, перекрытие кровли, частичная замена бр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п.Карымкары</w:t>
            </w:r>
            <w:r>
              <w:rPr>
                <w:color w:val="000000"/>
              </w:rPr>
              <w:t>, ул.Комсомольская, д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Дорожная, д.12, кв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шиферной кров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борка покрытий кров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ароизоля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брешет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кровельного покрытия, конёк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.Карымкары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.Горнореч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ектропрово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72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2 0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cs="Times New Roman"/>
    </w:rPr>
  </w:style>
  <w:style w:type="character" w:styleId="Style15">
    <w:name w:val="Название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4:00Z</dcterms:created>
  <dc:creator>User</dc:creator>
  <dc:description/>
  <dc:language>en-US</dc:language>
  <cp:lastModifiedBy>1sm</cp:lastModifiedBy>
  <cp:lastPrinted>2017-01-12T15:35:00Z</cp:lastPrinted>
  <dcterms:modified xsi:type="dcterms:W3CDTF">2019-02-25T11:34:00Z</dcterms:modified>
  <cp:revision>2</cp:revision>
  <dc:subject/>
  <dc:title/>
</cp:coreProperties>
</file>