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12700</wp:posOffset>
            </wp:positionV>
            <wp:extent cx="5168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-п</w:t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форм заявления, сметы расходов</w:t>
      </w:r>
    </w:p>
    <w:p>
      <w:pPr>
        <w:pStyle w:val="Normal"/>
        <w:rPr>
          <w:color w:val="000000"/>
        </w:rPr>
      </w:pPr>
      <w:r>
        <w:rPr>
          <w:color w:val="000000"/>
        </w:rPr>
        <w:t>оценочной, итоговой и сводной ведомостей</w:t>
      </w:r>
    </w:p>
    <w:p>
      <w:pPr>
        <w:pStyle w:val="Normal"/>
        <w:rPr>
          <w:color w:val="000000"/>
        </w:rPr>
      </w:pPr>
      <w:r>
        <w:rPr>
          <w:color w:val="000000"/>
        </w:rPr>
        <w:t>для проведения конкурсного отбора на оказание услуг</w:t>
      </w:r>
    </w:p>
    <w:p>
      <w:pPr>
        <w:pStyle w:val="Normal"/>
        <w:rPr>
          <w:color w:val="000000"/>
        </w:rPr>
      </w:pPr>
      <w:r>
        <w:rPr>
          <w:color w:val="000000"/>
        </w:rPr>
        <w:t>(выполнение работ) в сфере культуры, в том числе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о полезных услуг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постановлением от 12.04.2021 № 55-п «Об утверждении Порядка предоставления социально ориентированным некоммерческим организациям субсидии из бюджета сельского поселения Карымкары на финансовое обеспечение затрат, связанных с оказанием услуг в сфере культуры»:</w:t>
      </w:r>
    </w:p>
    <w:p>
      <w:pPr>
        <w:pStyle w:val="Normal"/>
        <w:numPr>
          <w:ilvl w:val="0"/>
          <w:numId w:val="2"/>
        </w:numPr>
        <w:ind w:left="1418" w:hanging="862"/>
        <w:jc w:val="both"/>
        <w:rPr>
          <w:color w:val="000000"/>
        </w:rPr>
      </w:pPr>
      <w:r>
        <w:rPr>
          <w:color w:val="000000"/>
        </w:rPr>
        <w:t>Утвердить форму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заявления (заявки) на участие в конкурсе на предоставление субсидии на финансовое обеспечение затрат, связных с оказанием услуг в сфере культуры, согласно приложению 1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меты расходов на реализацию проекта, согласно приложению 2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оценочной ведомости проекта (программы), согласно приложению 3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итоговой ведомости конкурсной комиссии по определению претендентов на предоставление субсидии на финансовое обеспечение затрат, связных с оказанием услуг в сфере культуры, согласно приложению 4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водной ведомости конкурсной комиссии по определению претендентов на предоставление субсидии на финансовое обеспечение затрат, связных с оказанием услуг в сфере культуры, согласно приложению 5.</w:t>
      </w:r>
    </w:p>
    <w:p>
      <w:pPr>
        <w:pStyle w:val="Normal"/>
        <w:ind w:firstLine="567"/>
        <w:jc w:val="both"/>
        <w:rPr/>
      </w:pPr>
      <w:r>
        <w:rPr/>
        <w:t>2.</w:t>
        <w:tab/>
        <w:t>Настоящее постановление обнародовать и разместить на официальном веб-сайте администрации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ar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567"/>
        <w:jc w:val="both"/>
        <w:rPr/>
      </w:pPr>
      <w:r>
        <w:rPr/>
        <w:t>3.</w:t>
        <w:tab/>
      </w: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lang w:val="ru-RU"/>
        </w:rPr>
        <w:t>Глава</w:t>
      </w:r>
      <w:r>
        <w:rPr/>
        <w:t xml:space="preserve"> сельского поселения Карымкары</w:t>
      </w:r>
      <w:r>
        <w:rPr>
          <w:lang w:val="ru-RU"/>
        </w:rPr>
        <w:tab/>
        <w:tab/>
        <w:tab/>
        <w:tab/>
        <w:tab/>
        <w:tab/>
        <w:t>Ф.Н. Семёнов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21 г. № 5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ЯВ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едоставление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заяв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секретарем Конкурсной комисс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и важности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методы и мероприятия на осуществление прое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и предоставления субсидии ознакомлен и согласе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телекоммуникационной сети Интернет информации обо мне как участнике отб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. МП (при наличии)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21 г. № 5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реализацию проект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605"/>
        <w:gridCol w:w="26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привлечен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                /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искател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21 г. № 56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3474"/>
      </w:tblGrid>
      <w:tr>
        <w:trPr/>
        <w:tc>
          <w:tcPr>
            <w:tcW w:w="10245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ведомость программы (проекта)</w:t>
            </w:r>
          </w:p>
        </w:tc>
      </w:tr>
      <w:tr>
        <w:trPr/>
        <w:tc>
          <w:tcPr>
            <w:tcW w:w="102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</w:tr>
      <w:tr>
        <w:trPr/>
        <w:tc>
          <w:tcPr>
            <w:tcW w:w="1024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)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цен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проекта, конкретный и значимый результат, направленный на развитие сферы культуры в Октябрьском район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зработанности проектной идеи )оптимальность выбранной стратегии для достижения целей, оригинальность проекта, его инновационный характе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етей при проведении мероприятий с их участием (достаточность принимаемых мер и эффективность способов их реализ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 развитие проекта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участников и исполнителей проекта (опыт работы штатных и привлеченных сотрудников проекта по заявленной проблеме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от реализации проекта ( 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рганизацией охват потребителей услуг, предоставляемых (выполняемых) в ходе реализации про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рганизации возможности дополнительного финансирования реализации проекта за счет внебюджетных источн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социально ориентированной некоммерческой организации, исполнителя общественно полезных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рограммы (проекта) по каждому показателю применяется 10-бальная шкала, где учит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программа (проект) полностью не соответствуют данному показа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ограмма (проект) в малой степени соответствуют данному показа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грамма (проект) в незначительной части соответствуют данному показа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программа (проект) в средней степени соответствуют данному показа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– программа (проект) значительной степени соответствуют данному показате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– программа (проект) полностью соответствуют данному показателю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21 г. № 56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пределению претендент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финансовое обеспечение затрат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 в сфере культур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т _____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19"/>
        <w:gridCol w:w="417"/>
        <w:gridCol w:w="416"/>
        <w:gridCol w:w="416"/>
        <w:gridCol w:w="503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оценки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членов Комиссии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ебованность проекта, конкретный и значимый результат, направленный на развитие сферы культуры в Октябрьском районе (наличие четко сформулированной проблемы, заинтересованность целевой группы в реализации проекта, соответствие механизмов реализации проекта ожидаемым результатам, измеримость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и организационные возможности, перспективы продолжения деятельности (потенциал развития, перспективы дальнейшего развития проекта с опорой на собственные ресурс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азработанности проектной идеи )оптимальность выбранной стратегии для достижения целей, оригинальность проекта, его инновационный характер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етей при проведении мероприятий с их участием (достаточность принимаемых мер и эффективность способов их реализаци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ая эффективность проекта (соотношение затрат и результатов проекта; обоснованность привлекаемого персонала и других прямых затрат; стоимость товаров и услуг, запрашиваемых в целях реализации проекта; привлечение средств из других источников на реализацию и развитие проекта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участников и исполнителей проекта (опыт работы штатных и привлеченных сотрудников проекта по заявленной проблеме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 от реализации проекта ( в виде описания планируемых позитивных изменений для потребителей общественно полезных услуг, предоставляемых (выполняемых) в ходе реализации проекта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Организацией охват потребителей услуг, предоставляемых (выполняемых) в ходе реализации проек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Организации возможности дополнительного финансирования реализации проекта за счет внебюджетных источ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атуса социально ориентированной некоммерческой организации, исполнителя общественно полезных услу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БАЛ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21 г. № 5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пределению претендент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финансовое обеспечение затрат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услуг в сфере культур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т _____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Match">
    <w:name w:val="match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240"/>
      <w:ind w:hanging="14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4:00Z</dcterms:created>
  <dc:creator>ZamGlav</dc:creator>
  <dc:description/>
  <cp:keywords/>
  <dc:language>en-US</dc:language>
  <cp:lastModifiedBy>User</cp:lastModifiedBy>
  <cp:lastPrinted>2021-11-10T12:05:00Z</cp:lastPrinted>
  <dcterms:modified xsi:type="dcterms:W3CDTF">2022-02-21T11:40:00Z</dcterms:modified>
  <cp:revision>5</cp:revision>
  <dc:subject/>
  <dc:title/>
</cp:coreProperties>
</file>