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Об утверждении графика отчистки</w:t>
      </w:r>
    </w:p>
    <w:p>
      <w:pPr>
        <w:pStyle w:val="Normal"/>
        <w:ind w:right="-55" w:hanging="0"/>
        <w:rPr/>
      </w:pPr>
      <w:r>
        <w:rPr/>
        <w:t>внутрипоселковых дорог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.12.1995 №196-ФЗ «О безопасности дорожного движения» от 18.11.2007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постановлением администрации сельского поселения Карымкары от 07.11.2017 № 161-п «</w:t>
      </w:r>
      <w:r>
        <w:rPr>
          <w:bCs/>
          <w:color w:val="000001"/>
        </w:rPr>
        <w:t xml:space="preserve">Об утверждении порядка ремонта и содержания автомобильных дорог общего пользования местного значения </w:t>
      </w:r>
      <w:r>
        <w:rPr/>
        <w:t>в сельском поселении Карымкары»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Утвердить график очистки внутрипоселковых дорог сельского поселения Карымкары в зимний период  согласно при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становление обнародовать путем размещения в информационно-телекоммуникационной сети «Интернет»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                 Ф.Н.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5 марта 2019 г. № 52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стки внутрипоселковых доро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в зимний пери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9"/>
        <w:gridCol w:w="4046"/>
        <w:gridCol w:w="25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улиц (автодоро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перво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Главная дорога (прохождение школьного автобус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мсомольск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В три подхода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мб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ол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дамбы до вертолетной площадк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очередного порядка в п.Карымк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торостепенные улицы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Дорожн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В два подхода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Парковый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ионерск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ад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Обской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Гор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Горная - Кольце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овхоз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 Совхозная-Кедров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Совхозная-Ленин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Микрорайон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- свалка отходов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-телевышк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одъезды к домам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борка автодорог в п.Горноречен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Очистка дороги от снега механизирован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Очистка обочин от снега и снежных валов механизированным способом, расширение дорог, срезание неровных поверхностей во избежание появления колеи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В два подхода 1 раз в две недели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2 раза в неделю (по мере необходимости в рамках ежедневного контро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Пользователь</dc:creator>
  <dc:description/>
  <dc:language>en-US</dc:language>
  <cp:lastModifiedBy>1sm</cp:lastModifiedBy>
  <cp:lastPrinted>2019-04-01T14:33:00Z</cp:lastPrinted>
  <dcterms:modified xsi:type="dcterms:W3CDTF">2019-11-19T11:51:00Z</dcterms:modified>
  <cp:revision>2</cp:revision>
  <dc:subject/>
  <dc:title>На бланке</dc:title>
</cp:coreProperties>
</file>