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105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б организации тор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ей 17.1 Федерального закона от 26.07.2006 г. № 135-ФЗ «</w:t>
      </w:r>
      <w:r>
        <w:rPr/>
        <w:t>О защите конкуренции</w:t>
      </w:r>
      <w:r>
        <w:rPr>
          <w:color w:val="000000"/>
        </w:rPr>
        <w:t>», Приказом Федеральной антимонопольной службы от 10.02.2010 № 67 «О порядке проведения конкурсов и аукционов на право заключения договоров аренды, договоров безвозмездного</w:t>
      </w:r>
      <w:r>
        <w:rPr/>
        <w:t xml:space="preserve"> пользования, договоров доверительного управления имуществом, иных договоров,</w:t>
      </w:r>
      <w:r>
        <w:rPr>
          <w:color w:val="000000"/>
        </w:rPr>
        <w:t xml:space="preserve">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Специалисту по управлению муниципальной собственностью администрации сельского поселения Карымкары Мудрецовой Наталье Александровне организовать торги в виде открытого аукциона на право заключения договора аренды на муниципальное имущество,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езультатам аукциона арендатор не праве сдавать вышеуказанное имущество в субаренду (поднаем), передавать свои права и обязанности по договору аренды другому лицу (перенаем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6.09.2019 г. № 152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основные характеристики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 стоимость, тыс.р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заключения договора аре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 (назначение: сооружение коммунального хозяйства), протяженностью 1175 м.,  год ввода в эксплуатацию  2012,  с кадастровым номером 86:07:0103019:1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.Карымкары, ул.Комсомольская -ул.Садовая -ул.Горная -пер.Парковый</w:t>
            </w:r>
            <w:r>
              <w:rPr>
                <w:rFonts w:cs="Times New Roman CYR" w:ascii="Times New Roman CYR" w:hAnsi="Times New Roman CYR"/>
              </w:rPr>
              <w:t>, Октябрьский район, ХМАО-Югра, Тюменская область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3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 (назначение: сооружение коммунального хозяйства), протяженностью 1192 м.,  год ввода в эксплуатацию  2012,  с кадастровым номером 86:07:0103019:1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ымкары, ул.Ленина -ул.Кедровая -ул.Совхозная</w:t>
            </w:r>
            <w:r>
              <w:rPr>
                <w:rFonts w:cs="Times New Roman CYR" w:ascii="Times New Roman CYR" w:hAnsi="Times New Roman CYR"/>
              </w:rPr>
              <w:t>, Октябрьский район, ХМАО-Югра, Тюменская область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51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ти водопровода (назначение: сооружение коммунального хозяйства), протяженностью 390 м.,  год ввода в эксплуатацию  2012,  с кадастровым номером 86:07:0103019: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Горнореченск, ул.Речная, </w:t>
            </w:r>
            <w:r>
              <w:rPr>
                <w:rFonts w:cs="Times New Roman CYR" w:ascii="Times New Roman CYR" w:hAnsi="Times New Roman CYR"/>
              </w:rPr>
              <w:t>Октябрьский район, ХМАО-Югра, Тюменская область, 628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водоснабжения (назначение: сооружения водозаборные), протяженностью 24 м.,  год ввода в эксплуатацию  2017,  с кадастровым номером 86:07:0103019:1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.Карымкары, ул.Комсомольская, д.15л/1</w:t>
            </w:r>
            <w:r>
              <w:rPr>
                <w:rFonts w:cs="Times New Roman CYR" w:ascii="Times New Roman CYR" w:hAnsi="Times New Roman CYR"/>
              </w:rPr>
              <w:t>, Октябрьский район, ХМАО-Югра, Тюменская область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теплоснабжения (назначение: иное сооружение (сеть теплоснабжения)), протяженностью 196 м., год ввода в эксплуатацию 2017, с кадастровым номером 86:07:0103019: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ымкары, ул.Комсомольская, д.15л/3</w:t>
            </w:r>
            <w:r>
              <w:rPr>
                <w:rFonts w:cs="Times New Roman CYR" w:ascii="Times New Roman CYR" w:hAnsi="Times New Roman CYR"/>
              </w:rPr>
              <w:t>, Октябрьский район, ХМАО-Югра, Тюменская область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2,4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тепловодоснабжения (назначение: иное сооружение (сеть тепловодоснабжения)), протяженностью 190 м., год ввода в эксплуатацию 2017, с кадастровым номером 86:07:0103019:1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рымкары, ул.Комсомольская, д.15л/4, район Октябрьский, Ханты-Мансийский округ - Югра, 628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0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Патриот, цвет арктика, 2011 года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рымкары, район Октябрьский, Ханты-Мансийский округ - Югра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 УАЗ-3163-230 "UAZ PATRIOT", </w:t>
            </w:r>
            <w:r>
              <w:rPr/>
              <w:t>2009 года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Агромаш 90ТГ 2000А, заводской № машины 000876 (755255), двигатель № 119216, коробка передач № 947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28,6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БЕЛАРУС-82.1, цвет черно-си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6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Автогрейдер ГС-14.02, </w:t>
            </w:r>
            <w:r>
              <w:rPr>
                <w:lang w:val="en-US"/>
              </w:rPr>
              <w:t>VIN</w:t>
            </w:r>
            <w:r>
              <w:rPr/>
              <w:t xml:space="preserve"> 190095, модель, № двигателя ЯМЗ-236Г-6, КО651434, тип двигателя – двигатель внутреннего сгорания (один), цвет комбинированный: серый и белый, год выпуска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5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 CYR" w:hAnsi="Times New Roman CYR" w:eastAsia="Times New Roman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0:00Z</dcterms:created>
  <dc:creator>Пользователь</dc:creator>
  <dc:description/>
  <dc:language>en-US</dc:language>
  <cp:lastModifiedBy>1sm</cp:lastModifiedBy>
  <cp:lastPrinted>2019-06-06T10:51:00Z</cp:lastPrinted>
  <dcterms:modified xsi:type="dcterms:W3CDTF">2019-09-16T09:21:00Z</dcterms:modified>
  <cp:revision>3</cp:revision>
  <dc:subject/>
  <dc:title>На бланке</dc:title>
</cp:coreProperties>
</file>