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  <w:t>Об утверждении графика отчистки</w:t>
      </w:r>
    </w:p>
    <w:p>
      <w:pPr>
        <w:pStyle w:val="Normal"/>
        <w:ind w:right="-55" w:hanging="0"/>
        <w:rPr/>
      </w:pPr>
      <w:r>
        <w:rPr/>
        <w:t>внутрипоселковых дорог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.12.1995 №196-ФЗ «О безопасности дорожного движения» от 18.11.2007 № 257-ФЗ «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», постановлением администрации сельского поселения Карымкары от 07.11.2017 № 161-п «</w:t>
      </w:r>
      <w:r>
        <w:rPr>
          <w:bCs/>
          <w:color w:val="000001"/>
        </w:rPr>
        <w:t xml:space="preserve">Об утверждении порядка ремонта и содержания автомобильных дорог общего пользования местного значения </w:t>
      </w:r>
      <w:r>
        <w:rPr/>
        <w:t>в сельском поселении Карымкары»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Согласовать график очистки внутрипоселковых дорог сельского поселения Карымкары в зимний период 2021-2022 год с муниципальным предприятием жилищно-коммунального хозяйства с.п.Карымкары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Утвердить график очистки внутрипоселковых дорог сельского поселения Карымкары в зимний период  согласно при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тановление обнародовать путем размещения в информационно-телекоммуникационной сети «Интернет»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color w:val="000000"/>
          </w:rPr>
          <w:t>www.adm-</w:t>
        </w:r>
        <w:r>
          <w:rPr>
            <w:rStyle w:val="InternetLink"/>
            <w:color w:val="000000"/>
            <w:lang w:val="en-US"/>
          </w:rPr>
          <w:t>k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2 октября 2021 г. № 150-п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97"/>
        <w:gridCol w:w="222"/>
        <w:gridCol w:w="17"/>
        <w:gridCol w:w="1234"/>
        <w:gridCol w:w="1251"/>
        <w:gridCol w:w="1205"/>
      </w:tblGrid>
      <w:tr>
        <w:trPr>
          <w:trHeight w:val="21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УТВЕРЖДАЮ" ________________</w:t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СОГЛАСОВАНО" ________________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 Карымкары</w:t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ЖКХ МО с.п.Карымкары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Н. Семён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.А. Фарносов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__" _______________ 2021 года</w:t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__" _______________ 2021 года</w:t>
            </w:r>
          </w:p>
        </w:tc>
      </w:tr>
      <w:tr>
        <w:trPr>
          <w:trHeight w:val="17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истки внутрипоселковых дорог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в зимний период 2021-2022 г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4046"/>
        <w:gridCol w:w="25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улиц (автодоро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первоочередного порядка в п.Карымк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лавная дорога (прохождение школьного автобу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омсомольска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мб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едр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Ленин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ол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Дорож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дамбы до вертолетной площадки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очередного порядка в п.Карымк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торостепенные улицы.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Парковый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 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1 раз в две недели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ионерск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ад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Обской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Гор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ольц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Горная - Кольц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овхоз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 Совхозная-Кедр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Совхозная-Ленин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Школь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Микрорайон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- свалка отходов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-телевышк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Ленина – дорога к складу ГСМ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дъезды к дом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ул.Ленина - дома с 36 по 46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ул.Ленина -  дома с 43 по 5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ул.Комсомольская дома -с 3 по 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ул.Дорожная д.8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в п.Горнорече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 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1 раз в две недели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9:00Z</dcterms:created>
  <dc:creator>Пользователь</dc:creator>
  <dc:description/>
  <dc:language>en-US</dc:language>
  <cp:lastModifiedBy>1sm</cp:lastModifiedBy>
  <cp:lastPrinted>2020-10-19T14:06:00Z</cp:lastPrinted>
  <dcterms:modified xsi:type="dcterms:W3CDTF">2021-12-01T10:49:00Z</dcterms:modified>
  <cp:revision>2</cp:revision>
  <dc:subject/>
  <dc:title>На бланке</dc:title>
</cp:coreProperties>
</file>