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654"/>
      </w:tblGrid>
      <w:tr>
        <w:trPr>
          <w:trHeight w:val="2706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4925</wp:posOffset>
                  </wp:positionV>
                  <wp:extent cx="1183005" cy="1321435"/>
                  <wp:effectExtent l="0" t="0" r="0" b="0"/>
                  <wp:wrapTight wrapText="bothSides">
                    <wp:wrapPolygon edited="0">
                      <wp:start x="9925" y="0"/>
                      <wp:lineTo x="5570" y="1552"/>
                      <wp:lineTo x="3830" y="2328"/>
                      <wp:lineTo x="1739" y="2947"/>
                      <wp:lineTo x="343" y="3880"/>
                      <wp:lineTo x="-173" y="7610"/>
                      <wp:lineTo x="-173" y="9320"/>
                      <wp:lineTo x="1216" y="12892"/>
                      <wp:lineTo x="4869" y="14912"/>
                      <wp:lineTo x="5570" y="14912"/>
                      <wp:lineTo x="5048" y="16313"/>
                      <wp:lineTo x="5570" y="17247"/>
                      <wp:lineTo x="6960" y="17399"/>
                      <wp:lineTo x="6616" y="18175"/>
                      <wp:lineTo x="6616" y="20510"/>
                      <wp:lineTo x="8529" y="21443"/>
                      <wp:lineTo x="10097" y="21443"/>
                      <wp:lineTo x="11315" y="21443"/>
                      <wp:lineTo x="12711" y="21443"/>
                      <wp:lineTo x="14975" y="20510"/>
                      <wp:lineTo x="14802" y="18175"/>
                      <wp:lineTo x="14452" y="17399"/>
                      <wp:lineTo x="15848" y="17399"/>
                      <wp:lineTo x="16371" y="16313"/>
                      <wp:lineTo x="15848" y="14912"/>
                      <wp:lineTo x="16715" y="14912"/>
                      <wp:lineTo x="20375" y="12892"/>
                      <wp:lineTo x="21600" y="9320"/>
                      <wp:lineTo x="21600" y="7610"/>
                      <wp:lineTo x="21249" y="4190"/>
                      <wp:lineTo x="19680" y="2947"/>
                      <wp:lineTo x="11493" y="0"/>
                      <wp:lineTo x="992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exact" w:line="738" w:before="407" w:after="200"/>
              <w:jc w:val="center"/>
              <w:rPr>
                <w:rFonts w:ascii="Bookman Old Style" w:hAnsi="Bookman Old Style" w:eastAsia="Arial Unicode MS" w:cs="Arial Unicode MS"/>
                <w:b/>
                <w:b/>
                <w:spacing w:val="-4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8430</wp:posOffset>
                      </wp:positionV>
                      <wp:extent cx="480631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9pt" to="378.4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Bookman Old Style" w:hAnsi="Bookman Old Style"/>
                <w:b/>
                <w:spacing w:val="-4"/>
                <w:sz w:val="60"/>
                <w:szCs w:val="60"/>
              </w:rPr>
              <w:t>П Р О К У Р А Т У Р А</w:t>
            </w:r>
          </w:p>
          <w:p>
            <w:pPr>
              <w:pStyle w:val="Normal"/>
              <w:shd w:fill="FFFFFF" w:val="clear"/>
              <w:spacing w:before="90" w:after="200"/>
              <w:ind w:right="-91" w:hanging="0"/>
              <w:jc w:val="center"/>
              <w:rPr>
                <w:rFonts w:ascii="Bookman Old Style" w:hAnsi="Bookman Old Style" w:cs="Bookman Old Style"/>
                <w:b/>
                <w:b/>
                <w:spacing w:val="8"/>
                <w:sz w:val="28"/>
              </w:rPr>
            </w:pPr>
            <w:r>
              <w:rPr>
                <w:rFonts w:cs="Bookman Old Style" w:ascii="Bookman Old Style" w:hAnsi="Bookman Old Style"/>
                <w:b/>
                <w:spacing w:val="8"/>
                <w:sz w:val="28"/>
              </w:rPr>
              <w:t>прокуратура Октябрьского района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480631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8pt" to="378.4pt,4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 главный инженер организации за незаконную рубку лесных насажд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ий районный суд вынес обвинительный приговор в отношении главного инженера ООО «АКВАВИТА». Он признан виновным в совершении преступления, предусмотренного ч. 3 ст. 260 УК РФ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езаконная рубка лесных насаждений,</w:t>
      </w:r>
      <w:r>
        <w:rPr>
          <w:rFonts w:cs="Times New Roman" w:ascii="Times New Roman" w:hAnsi="Times New Roman"/>
          <w:sz w:val="28"/>
          <w:szCs w:val="28"/>
        </w:rPr>
        <w:t> совершенная в особо крупном размер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установлено, что в период с сентября по октябрь 2019 года ООО «АКВАВИТА» выполняло работы по ремонту водоочистной установки и водонапорной башни в поселке Кормужиханка Октябрь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 инженер указанной организации, не имея соответствующих разрешительных документов, дал указание работникам бригады произвести рубку лесных насаждений в границах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 при помощи специализированной техники уничтожили 38 деревьев породы «сос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лесному фонду причинен ущерб в размере 152 тыс.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Суд назначил виновному наказание в виде 1 года лишения свободы условно с испытательным сроком 1 год 3 месяц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риговор не вступил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Суд также удовлетворил иск местной администрации о возмещении причиненного действиями осужденн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Е.Н. Шел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алия А.Г. 8(34678) 328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8:00Z</dcterms:created>
  <dc:creator>Admin</dc:creator>
  <dc:description/>
  <cp:keywords/>
  <dc:language>en-US</dc:language>
  <cp:lastModifiedBy>Admin</cp:lastModifiedBy>
  <cp:lastPrinted>2022-01-25T17:08:00Z</cp:lastPrinted>
  <dcterms:modified xsi:type="dcterms:W3CDTF">2022-01-25T13:08:00Z</dcterms:modified>
  <cp:revision>2</cp:revision>
  <dc:subject/>
  <dc:title/>
</cp:coreProperties>
</file>