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декабря 2019 года – единый срок уплаты имущественных налогов за 2018 год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Межрайонная ИФНС России № 3 по Ханты-Мансийскому автономному округу – Югре напоминает о приближении единого срока уплаты имущественных налогов за 2018 год. Это транспортный, земельный налоги и налог на имущество физических лиц. В этом году уплатить налоги необходимо не позднее 2 декабр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Жителям города Нягани и Октябрьского района начислено налогов на сумму почти 185 миллионов рублей. Все эти деньги поступят в местные и региональный бюджеты и будут потрачены на социально значимые цели – благоустройство, ремонт дорог, строительство и содержание школ, детских садов. К сожалению, граждане не торопятся с уплатой налогов, откладывают на последний день. На сегодняшний день уплачено лишь 12% от начисленных сумм. Это чуть больше 22 миллионов рубле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Порядок уплаты имущественных налогов граждан сложился и не меняется уже давно. Гражданин получает от налоговой инспекции сводное налоговое уведомление и по нему уплачивает налоги. Массовая рассылка налоговых уведомлений на сегодняшний день почти завершена, окончательно она завершится к середине октября. Уведомления были направлены двумя способами. Тем гражданам, которые являются пользователями сервиса «Личный кабинет налогоплательщика для физических лиц» на сайте налоговой службы, уведомления выгружены в электронном виде непосредственно в кабинет. Всем остальным физическим лицам уведомления направлены по почте заказными письмам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ы до сих пор не получили уведомление, вам необходимо обратиться в инспекцию, выяснить причины и получить дубликат уведомления. Если вы забыли пароль от личного кабинета, также нужно обратиться в инспекцию для его восстановлени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ая оплата налогов грозит различными неприятностями. Это начисление пени, направление требования в адрес налогоплательщика, принудительное взыскание задолженности за счет имущества должника (в том числе из заработной платы, пенсии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Призываем всех граждан не дожидаться крайнего срока уплаты, а заплатить в максимально короткие срок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иная с октября и до срока уплаты ежедневно в отдельном окне операционного зала Инспекции ведется прием граждан по вопросам имущественных налог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25 октября налоговая служба проводит Всероссийскую акцию «День открытых дверей». Все желающие в этот день смогут больше узнать о порядке исполнения налоговых уведомлений и предоставления налоговых льгот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9-26T17:22:00Z</cp:lastPrinted>
  <dcterms:modified xsi:type="dcterms:W3CDTF">2019-09-26T12:22:00Z</dcterms:modified>
  <cp:revision>18</cp:revision>
  <dc:subject/>
  <dc:title> </dc:title>
</cp:coreProperties>
</file>