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ртовал третий этап «амнистии капиталов»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29.05.2019 № 110-ФЗ третий этап добровольного декларирования физическими лицами активов и счетов (вкладов) в банках продлится с 1 июня 2019 года по 29 февраля 2020 года. В течение этого срока граждане могут задекларировать зарубежные активы, счета и контролируемые иностранные компании (КИК)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В ходе третьего этапа «амнистии капиталов» декларантам предоставляются все гарантии, установленные ранее Законом от 08.06.2015 № 140-ФЗ. Речь идет об освобождении от ответственности за определенные преступления и правонарушения, которые были совершены до 1 января 2019 года. В частности, освобождение от уголовной, административной и налоговой ответственности, если соответствующее нарушение связано с задекларированным имуществом и счетами/вкладами (за исключением налогов, подлежащих уплате в отношении прибыли и/или имущества КИК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У третьего этапа есть свои особенности. На предыдущих этапах амнистии предоставление гарантий не зависело от возврата указанного в спецдекларации имущества. Теперь предусмотрены такие особенности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- по деяниям, которые связаны с задекларированными контролируемыми иностранными компаниями, гарантии предоставят, если КИК перерегистрируются в российских офшорах на островах Русский или Октябрьский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- по деяниям, которые связаны с задекларированными счетами и вкладами, гарантии предоставят, если все деньги с этих счетов и вкладов будут переведены в российские банк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Сделать и то и другое нужно до подачи специальной декларац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>Представить специальную декларацию можно в любую ИФНС по своему выбору (независимо от места регистрации) или непосредственно в ФНС. Представить спецдекларацию сможет физическое лицо, даже если оно уже декларировало зарубежные активы в ходе двух предыдущих этапов амнистии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7-22T17:24:00Z</cp:lastPrinted>
  <dcterms:modified xsi:type="dcterms:W3CDTF">2019-07-22T12:25:00Z</dcterms:modified>
  <cp:revision>18</cp:revision>
  <dc:subject/>
  <dc:title> </dc:title>
</cp:coreProperties>
</file>