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363"/>
        <w:gridCol w:w="888"/>
        <w:gridCol w:w="484"/>
        <w:gridCol w:w="239"/>
        <w:gridCol w:w="3362"/>
        <w:gridCol w:w="446"/>
        <w:gridCol w:w="1981"/>
      </w:tblGrid>
      <w:tr>
        <w:trPr>
          <w:trHeight w:val="1969" w:hRule="exact"/>
        </w:trPr>
        <w:tc>
          <w:tcPr>
            <w:tcW w:w="986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лный  почтовый адрес: 628114 Тюменская область, Ханты-Мансийский автономный округ-Югра, Октябрьский район, п. Карымкары, ул. Ленина, д. 1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ел. (34678) 2-31-29,  факс (34678) 2-31-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lang w:val="en-US"/>
              </w:rPr>
              <w:t xml:space="preserve">-mail: </w:t>
            </w:r>
            <w:r>
              <w:rPr>
                <w:i/>
                <w:sz w:val="20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86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. Карымкары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ПО ОТБОРУ УПРАВЛЯЮЩЕЙ ОРГАНИЗАЦИИ ДЛЯ УПРАЛЕНИЯ МНОГОКВАРТИРНЫМИ ДОМАМ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Администрация сельского поселения Карымкары объявляет открытый конкурс на право заключения договора по управлению многоквартирными домами в сельском поселении Карымкары.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3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06.02.2006 г.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Постановление Правительства Российской Федерации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распоряжение администрации сельского поселения Карымкары от 10.01.2022 г. № 2-р "О проведении открытого конкурса по отбору управляющей организации для управления муниципальными многоквартирными домами"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сельского поселения Карымкар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заказчик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8114, Тюменская область, Ханты-Мансийский автономный округ-Югра, Октябрьский район, п.Карымкары, ул.Ленина д.1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admkar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oktregion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контактное лицо:  Семёнов Фёдор Николаевич, контактный тел. (34678) 2-31-29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заключения договора на управление многоквартирными домами на территории сельского поселения Карымкары: (Приложение № 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8" w:leader="underscore"/>
              </w:tabs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Лот № 1</w:t>
            </w:r>
            <w:r>
              <w:rPr>
                <w:spacing w:val="-1"/>
                <w:sz w:val="22"/>
                <w:szCs w:val="22"/>
              </w:rPr>
              <w:t xml:space="preserve"> – управление многоквартирными домами в количестве 2 (двух) единиц (центральное отопление, холодное водоснабжение). Площадь по лоту № 1 составляет 856,80  кв.м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Характеристика объекта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Характеристика объекта конкурса, включая адрес дома, год постройки, количество квартир, площадь жилых, нежилых помещений и помещений общего пользования, виды благоустройства, серия и тип постройки,  указана в приложении к проекту договора управления многоквартирным домом, находящимся в пользовании Администрации сельского поселения Карымкары, выступающей представителем собственника (</w:t>
            </w:r>
            <w:r>
              <w:rPr>
                <w:b/>
                <w:bCs/>
                <w:kern w:val="2"/>
                <w:sz w:val="22"/>
                <w:szCs w:val="22"/>
              </w:rPr>
              <w:t>Приложение № 1 к конкурсной документации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язательных, дополнительных работ и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именование обязательных работ и услуг по содержанию и ремонту объекта конкурса, выполняемых по договору управления многоквартирными домами в </w:t>
            </w:r>
            <w:r>
              <w:rPr>
                <w:b/>
                <w:bCs/>
                <w:kern w:val="2"/>
                <w:sz w:val="22"/>
                <w:szCs w:val="22"/>
              </w:rPr>
              <w:t>Приложении № 2 к конкурсной документаци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еречень дополнительных работ и услуг по содержанию и ремонту объекта конкурса по форме согласно </w:t>
            </w:r>
            <w:r>
              <w:rPr>
                <w:b/>
                <w:bCs/>
                <w:kern w:val="2"/>
                <w:sz w:val="22"/>
                <w:szCs w:val="22"/>
              </w:rPr>
              <w:t>Приложению №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рафик проведения технических осмотров </w:t>
            </w:r>
            <w:r>
              <w:rPr>
                <w:b/>
                <w:bCs/>
                <w:kern w:val="2"/>
                <w:sz w:val="22"/>
                <w:szCs w:val="22"/>
              </w:rPr>
              <w:t>Приложению № 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платы за содержание и ремонт жилого помещ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содержание и ремонт жилого помещения, включающая в себя плату за услуги и работы по управлению многоквартирным домом, содержанию и текущему ремонту общего имущества в дома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 1 -  в размере 15 руб. 37 коп. за 1 кв.м. общей площади жилых помещений в месяц за счет нанимателя жилого помещения, занимаемого по договорам социального найма и найма жилых помещений муниципального жилищного фон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, теплоснабжение, вывоз ТБО и ЖБ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фициального сайта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кументация о конкурсе размещена  на официальном сайте: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 о конкурсе предоставляется бесплатно в письменной форме по адресу: </w:t>
            </w:r>
            <w:r>
              <w:rPr>
                <w:b/>
                <w:sz w:val="22"/>
                <w:szCs w:val="22"/>
              </w:rPr>
              <w:t xml:space="preserve">628114, Тюменская область, Ханты-Мансийский автономный округ-Югра, Октябрьский район, п. Карымкары, ул. Ленина, д.18, здание администрации, </w:t>
            </w:r>
            <w:r>
              <w:rPr>
                <w:sz w:val="22"/>
                <w:szCs w:val="22"/>
              </w:rPr>
              <w:t>либо   на основании заявления любого заинтересованного лица, поданного в письменной форме, в том числе в форме электронного документа, с обязательным указанием в заявлении Ф.И.О. контактного лица, точного наименования предмета аукциона в течение двух рабочих дней по адресу уполномоченного органа.</w:t>
            </w:r>
          </w:p>
        </w:tc>
      </w:tr>
      <w:tr>
        <w:trPr>
          <w:trHeight w:val="10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порядок и срок подачи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явки на участие в конкурсе принимаются по адресу: 628114, Тюменская область, Ханты-Мансийский автономный округ-Югра, Октябрьский район, п. Карымкары, ул. Ленина, д.18, здание администрац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подачи заявок  -  </w:t>
            </w:r>
            <w:r>
              <w:rPr>
                <w:b/>
                <w:sz w:val="22"/>
                <w:szCs w:val="22"/>
              </w:rPr>
              <w:t xml:space="preserve">11 января 2022 года по 10 февраля 2022 года с 09 часов 00 минут до 17 часов 00 минут (время местное), 10 февраля 2022 года  до 12 часов 00 минут (время местное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одачи заявок</w:t>
            </w:r>
            <w:r>
              <w:rPr>
                <w:b/>
                <w:sz w:val="22"/>
                <w:szCs w:val="22"/>
              </w:rPr>
              <w:t xml:space="preserve"> - 12 часов 00 минут (время местное) 10 февраля 2022 года</w:t>
            </w:r>
          </w:p>
        </w:tc>
      </w:tr>
      <w:tr>
        <w:trPr>
          <w:trHeight w:val="10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14, Тюменская область, Ханты-Мансийский автономный округ-Югра, сельское поселение Карымкары, ул. Ленина, д.18, здание администрации,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я 2022  года в 12 часов 00 минут (время местное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проведения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14, Тюменская область, Ханты-Мансийский автономный округ-Югра, сельское поселение Карымкары, ул. Ленина, д.18, здание администраци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мотрение заявок на участие в конкурсе:  по 11 февраля 2022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нкурса: 14 февраля 2022 года в 12 часов 00 минут (время местное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р обеспечения заявки на участие в конкурс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обеспечения заявки на участие составляет 5% размера платы за содержание и ремонт жилого помещения, </w:t>
            </w:r>
            <w:r>
              <w:rPr>
                <w:b/>
                <w:sz w:val="22"/>
                <w:szCs w:val="22"/>
                <w:u w:val="single"/>
              </w:rPr>
              <w:t>всего 13169,01 руб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от № 1 –    658,45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45"/>
        <w:gridCol w:w="221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21"/>
              <w:ind w:hanging="0"/>
              <w:rPr>
                <w:b/>
                <w:b/>
              </w:rPr>
            </w:pPr>
            <w:r>
              <w:rPr/>
              <w:t>сельского поселения Карымкары</w:t>
            </w:r>
          </w:p>
        </w:tc>
        <w:tc>
          <w:tcPr>
            <w:tcW w:w="384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>
                <w:b/>
                <w:b/>
              </w:rPr>
            </w:pPr>
            <w:r>
              <w:rPr/>
              <w:t>Ф.Н. Семён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9923" w:leader="none"/>
      </w:tabs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9:00Z</dcterms:created>
  <dc:creator>KirichenkoNV</dc:creator>
  <dc:description/>
  <cp:keywords/>
  <dc:language>en-US</dc:language>
  <cp:lastModifiedBy>Спец по имуществу</cp:lastModifiedBy>
  <cp:lastPrinted>2021-01-28T12:27:00Z</cp:lastPrinted>
  <dcterms:modified xsi:type="dcterms:W3CDTF">2022-01-11T09:54:00Z</dcterms:modified>
  <cp:revision>3</cp:revision>
  <dc:subject/>
  <dc:title>Администрация Октябрьского района</dc:title>
</cp:coreProperties>
</file>