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  <w:gridCol w:w="556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п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105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Об организации тор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атьей 17.1 Федерального закона от 26.07.2006 г. № 135-ФЗ «</w:t>
      </w:r>
      <w:r>
        <w:rPr/>
        <w:t>О защите конкуренции</w:t>
      </w:r>
      <w:r>
        <w:rPr>
          <w:color w:val="000000"/>
        </w:rPr>
        <w:t xml:space="preserve">», Приказом Федеральной антимонопольной службы от 10.02.2010 № 67 «О порядке проведения конкурсов и аукционов на право заключения договоров аренды, договоров безвозмездного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Специалисту по управлению муниципальной собственностью администрации сельского поселения Карымкары Мудрецовой Наталье Александровне организовать торги в виде открытого аукциона на право заключения договора аренды на муниципальное имущество, согласно прилож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результатам аукциона арендатор не праве сдавать вышеуказанное имущество в субаренду (поднаем), передавать свои права и обязанности по договору аренды другому лицу (перенаем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Л.А. Баклы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5.02.2016 г. № 17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2607"/>
        <w:gridCol w:w="1892"/>
        <w:gridCol w:w="1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основные характеристики имуще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 стоимость, тыс.ру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заключения договора аре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УАЗ-3163-230 "UAZ PATRIOT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,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Агромаш 90ТГ 2000А, заводской № машины 000876 (755255), двигатель № 119216, коробка передач № 9479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28,6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БЕЛАРУС-82.1, цвет черно-си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6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сети от котельной № 4, год ввода в эксплуатацию 1997, протяженностью 336 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Горнореченск, Октябрьский район, ХМАО-Югра, 6281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68,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сети от котельной № 3, год ввода в эксплуатацию 2000, протяженностью 1175 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75,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ДТ-75ДЭРС4 с бульдозерным оборудованием, год выпуска 2004, заводской номер машины (рамы) 732424, двигатель № 106567, основной ведущий мост № 934968, цвет крас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Горнореченск, Октябрьский район, ХМАО-Югра, 6281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4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ДТ-75ДЕРС4 с бульдозерным оборудованием, год выпуска 2008, заводской номер машины (рамы) 739920, двигатель № 944166, цвет красный, паспорт транспортного средства серия ВЕ 143789, выдан 29.02.20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0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а трелевочная чокерная МТЧ-4, год выпуска 2008, заводской № машины рамы 0054, двигатель № 221700, коробка передач № 0054, основной ведущий мост № 0054, цвет красно-бежевый, паспорт транспортного средства серия ВВ 739769, выдан 02.03.2008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0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ДЕС, год ввода в эксплуатацию 1984, общей площадью 219 кв.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Горная, 18, п.Карымкары, Октябрьский район, ХМАО-Югра, 6281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 53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11 месяце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 CYR" w:hAnsi="Times New Roman CYR" w:eastAsia="Times New Roman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2:00Z</dcterms:created>
  <dc:creator>Пользователь</dc:creator>
  <dc:description/>
  <cp:keywords/>
  <dc:language>en-US</dc:language>
  <cp:lastModifiedBy>1sm</cp:lastModifiedBy>
  <cp:lastPrinted>2015-05-07T12:22:00Z</cp:lastPrinted>
  <dcterms:modified xsi:type="dcterms:W3CDTF">2016-03-17T11:56:00Z</dcterms:modified>
  <cp:revision>8</cp:revision>
  <dc:subject/>
  <dc:title>На бланке</dc:title>
</cp:coreProperties>
</file>