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>Об условиях приватизации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оектом прогнозного плана (программы) приватизации муниципального имущества, находящегося в собственности муниципального образования сельское поселение Карымкары на 2015 год, и основных направлений приватизации муниципального имущества на 2015 год, утвержденным решением Совета депутатов сельского поселения Карымкары от 26.12.2014 № 62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Главному специалисту по управлению муниципальной собственностью администрации сельского поселения Карымкары Мудрецовой Наталье Александровне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 Провести открытый аукцион по продаже здания столярного цеха, общей площадью 135,00 кв.м., расположенного по адресу: Тюменская область, Ханты – Мансийский автономный округ – Югра, Октябрьский район, п. Карымкары, ул. Кедровая, д. 27/1, начальной продажной стоимостью 119 000,00 (сто девятнадцать тысяч) рубля 00 копеек (с учетом НДС 18%), в соответствии с отчетом об оценке рыночной стоимости от 28.11.2014 г. № 1831/1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2. Провести открытый аукцион по продаже здания дизельной электростанции, общей площадью 66,80 кв.м., расположенного по адресу: Тюменская область, Ханты –  Мансийский   автономный    округ  –  Югра,   Октябрьский   район,   п. Карымкары,  ул. Горная, д. 18, начальной продажной стоимостью 85 000 (восемьдесят пять тысяч) рублей 00 копеек (с учетом НДС 18%), в соответствии с отчетом об оценке рыночной стоимости от 28.11.2014 г. № 1832/1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3.Провести открытый аукцион по продаже ленточной пилорамы «Тайга», 2005 года выпуска, начальной продажной стоимостью 70 950 (семьдесят тысяч девятьсот пятьдесят) рублей 00 копеек (с учетом НДС 18%), в соответствии с отчетом об оценке рыночной стоимости от 17.11.2014 г. № 1833/14.</w:t>
      </w:r>
    </w:p>
    <w:p>
      <w:pPr>
        <w:pStyle w:val="Normal"/>
        <w:ind w:firstLine="708"/>
        <w:jc w:val="both"/>
        <w:rPr/>
      </w:pPr>
      <w:r>
        <w:rPr/>
        <w:t>1.5.  Заключить договоры купли-продажи с победителями аукцион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</w:t>
      </w:r>
      <w:r>
        <w:rPr/>
        <w:t>1.6.  Исключить из реестра собственности муниципального образования сельское поселение Карымкары вышеуказанное имущество с момента перехода права собственност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 xml:space="preserve">2. Опубликовать информационное сообщение в газете «Октябрьские вести» и разместить на официальном сайте сельского поселения Карымкары </w:t>
      </w:r>
      <w:r>
        <w:rPr>
          <w:color w:val="000000"/>
        </w:rPr>
        <w:t>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  <w:r>
        <w:rPr/>
        <w:t>, официальном сайте, определенном Правительством Российской Федераци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3. Определить существенные условия договора купли – продажи:</w:t>
      </w:r>
    </w:p>
    <w:p>
      <w:pPr>
        <w:pStyle w:val="Normal"/>
        <w:ind w:firstLine="708"/>
        <w:jc w:val="both"/>
        <w:rPr/>
      </w:pPr>
      <w:r>
        <w:rPr/>
        <w:t>3.1. Оплату за объект муниципальной собственности производить единовременно путем перечисления денежных средств в бюджет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 за выполнением постановления  оставляю за собой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1:00Z</dcterms:created>
  <dc:creator>АДМ</dc:creator>
  <dc:description/>
  <cp:keywords/>
  <dc:language>en-US</dc:language>
  <cp:lastModifiedBy>1sm</cp:lastModifiedBy>
  <cp:lastPrinted>2015-10-16T16:15:00Z</cp:lastPrinted>
  <dcterms:modified xsi:type="dcterms:W3CDTF">2015-10-19T09:27:00Z</dcterms:modified>
  <cp:revision>11</cp:revision>
  <dc:subject/>
  <dc:title/>
</cp:coreProperties>
</file>